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地点：上饶、宜春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标题：央视调查：上饶宜春等被评为中国最幸福城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首发：新浪网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作者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链接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http://jx.sina.com.cn/news/s/2014-03-06/082767102.html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地点：江西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标题：江西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GDP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含金量全国排名第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6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居民幸福指数进前十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首发：中国江西网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作者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链接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http://jx.sina.com.cn/news/m/2014-03-06/100267186.html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章贡区网宣办 胡正 编辑，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年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月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日第 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2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1:00Z</dcterms:created>
  <dc:creator>微软用户</dc:creator>
  <dc:description/>
  <cp:keywords/>
  <dc:language>en-US</dc:language>
  <cp:lastModifiedBy>微软用户</cp:lastModifiedBy>
  <dcterms:modified xsi:type="dcterms:W3CDTF">2014-03-07T01:47:00Z</dcterms:modified>
  <cp:revision>6</cp:revision>
  <dc:subject/>
  <dc:title/>
</cp:coreProperties>
</file>