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章贡区组织网评员在以下三个链接转发，从上报数据来看，基本完成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eibo.com/3880516376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章贡发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eibo.com/u/2636715591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eibo.com/u/2643357483</w:t>
        </w:r>
      </w:hyperlink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这个链接无法统计发帖情况，但从发帖微博号来看，我区的网评员有参与转发评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88051637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ibo.com/u/263671559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eibo.com/u/26433574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7:00Z</dcterms:created>
  <dc:creator>微软用户</dc:creator>
  <dc:description/>
  <cp:keywords/>
  <dc:language>en-US</dc:language>
  <cp:lastModifiedBy>微软用户</cp:lastModifiedBy>
  <dcterms:modified xsi:type="dcterms:W3CDTF">2014-03-13T07:23:00Z</dcterms:modified>
  <cp:revision>2</cp:revision>
  <dc:subject/>
  <dc:title/>
</cp:coreProperties>
</file>