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/>
      </w:pPr>
      <w:hyperlink r:id="rId2">
        <w:r>
          <w:rPr>
            <w:rStyle w:val="InternetLink"/>
          </w:rPr>
          <w:t>http://weibo.com/u/3298202727</w:t>
        </w:r>
      </w:hyperlink>
      <w:r>
        <w:rPr/>
        <w:t xml:space="preserve">  </w:t>
      </w:r>
      <w:r>
        <w:rPr/>
        <w:t>虔州黄龙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维护民族团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挑衅国家主权的行为都要狠狠打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坚决维护民族团结社会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持对暴力恐怖的严打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厉打击暴力恐怖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民族分裂行为都要毫不手软的打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在新疆的暴力事件是对国家和民族的背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法严厉打击暴力恐怖犯罪是各族人民的共同心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起恐怖事件，将受到全世界人民的谴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定团结的发展环境是全国各民族的心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.qq.com/haishireping</w:t>
        </w:r>
      </w:hyperlink>
      <w:r>
        <w:rPr/>
        <w:t xml:space="preserve">  </w:t>
      </w:r>
      <w:r>
        <w:rPr/>
        <w:t>长龙六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起恐怖事件，将受到全世界人民的谴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定团结的发展环境是全国各民族的心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法严厉打击暴力恐怖犯罪是各族人民的共同心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在新疆的暴力事件是对国家和民族的背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民族分裂行为都要毫不手软的打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挑衅国家主权的行为都要狠狠打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持对暴力恐怖的严打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厉打击暴力恐怖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.people.com.cn/12103662/profile</w:t>
      </w:r>
      <w:r>
        <w:rPr/>
        <w:t xml:space="preserve">  </w:t>
      </w:r>
      <w:r>
        <w:rPr/>
        <w:t>十四楼</w:t>
      </w:r>
    </w:p>
    <w:p>
      <w:pPr>
        <w:pStyle w:val="Normal"/>
        <w:rPr/>
      </w:pPr>
      <w:r>
        <w:rPr/>
        <w:t>这是一起恐怖事件，将受到全世界人民的谴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定团结的发展环境是全国各民族的心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法严厉打击暴力恐怖犯罪是各族人民的共同心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在新疆的暴力事件是对国家和民族的背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民族分裂行为都要毫不手软的打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挑衅国家主权的行为都要狠狠打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持对暴力恐怖的严打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厉打击暴力恐怖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.home.news.cn/haishireping</w:t>
        </w:r>
      </w:hyperlink>
      <w:r>
        <w:rPr/>
        <w:t xml:space="preserve">  </w:t>
      </w:r>
      <w:r>
        <w:rPr/>
        <w:t>十四楼</w:t>
      </w:r>
      <w:r>
        <w:rPr>
          <w:rFonts w:eastAsia="Times New Roman"/>
        </w:rPr>
        <w:t xml:space="preserve">  </w:t>
      </w:r>
      <w:r>
        <w:rPr/>
        <w:t>虔州黄龙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维护民族团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挑衅国家主权的行为都要狠狠打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挑衅国家主权的行为都要狠狠打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持对暴力恐怖的严打高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厉打击暴力恐怖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民族分裂行为都要毫不手软的打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在新疆的暴力事件是对国家和民族的背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法严厉打击暴力恐怖犯罪是各族人民的共同心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起恐怖事件，将受到全世界人民的谴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定团结的发展环境是全国各民族的心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3298202727" TargetMode="External"/><Relationship Id="rId3" Type="http://schemas.openxmlformats.org/officeDocument/2006/relationships/hyperlink" Target="http://t.qq.com/haishireping" TargetMode="External"/><Relationship Id="rId4" Type="http://schemas.openxmlformats.org/officeDocument/2006/relationships/hyperlink" Target="http://t.home.news.cn/haishirep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1:00Z</dcterms:created>
  <dc:creator>微软用户</dc:creator>
  <dc:description/>
  <cp:keywords/>
  <dc:language>en-US</dc:language>
  <cp:lastModifiedBy>微软用户</cp:lastModifiedBy>
  <dcterms:modified xsi:type="dcterms:W3CDTF">2013-07-01T03:02:00Z</dcterms:modified>
  <cp:revision>4</cp:revision>
  <dc:subject/>
  <dc:title/>
</cp:coreProperties>
</file>