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sz w:val="120"/>
          <w:szCs w:val="120"/>
        </w:rPr>
        <w:t>江西驻沪团讯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6"/>
        </w:rPr>
        <w:t>第</w:t>
      </w:r>
      <w:r>
        <w:rPr>
          <w:rFonts w:cs="宋体;SimSun" w:ascii="宋体;SimSun" w:hAnsi="宋体;SimSun"/>
          <w:color w:val="000000"/>
          <w:sz w:val="32"/>
          <w:szCs w:val="36"/>
        </w:rPr>
        <w:t>86</w:t>
      </w:r>
      <w:r>
        <w:rPr>
          <w:rFonts w:ascii="宋体;SimSun" w:hAnsi="宋体;SimSun" w:cs="宋体;SimSun"/>
          <w:sz w:val="32"/>
          <w:szCs w:val="36"/>
        </w:rPr>
        <w:t>期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  <w:szCs w:val="36"/>
        </w:rPr>
        <w:t xml:space="preserve">共青团江西省委驻上海市工作委员会编  </w:t>
      </w:r>
      <w:r>
        <w:rPr>
          <w:rFonts w:cs="宋体;SimSun" w:ascii="宋体;SimSun" w:hAnsi="宋体;SimSun"/>
          <w:sz w:val="32"/>
          <w:szCs w:val="36"/>
        </w:rPr>
        <w:t>2014</w:t>
      </w:r>
      <w:r>
        <w:rPr>
          <w:rFonts w:ascii="宋体;SimSun" w:hAnsi="宋体;SimSun" w:cs="宋体;SimSun"/>
          <w:sz w:val="32"/>
          <w:szCs w:val="36"/>
        </w:rPr>
        <w:t>年</w:t>
      </w:r>
      <w:r>
        <w:rPr>
          <w:rFonts w:cs="宋体;SimSun" w:ascii="宋体;SimSun" w:hAnsi="宋体;SimSun"/>
          <w:sz w:val="32"/>
          <w:szCs w:val="36"/>
        </w:rPr>
        <w:t>4</w:t>
      </w:r>
      <w:r>
        <w:rPr>
          <w:rFonts w:ascii="宋体;SimSun" w:hAnsi="宋体;SimSun" w:cs="宋体;SimSun"/>
          <w:sz w:val="32"/>
          <w:szCs w:val="36"/>
        </w:rPr>
        <w:t>月</w:t>
      </w:r>
      <w:r>
        <w:rPr>
          <w:rFonts w:cs="宋体;SimSun" w:ascii="宋体;SimSun" w:hAnsi="宋体;SimSun"/>
          <w:sz w:val="32"/>
          <w:szCs w:val="36"/>
        </w:rPr>
        <w:t>29</w:t>
      </w:r>
      <w:r>
        <w:rPr>
          <w:rFonts w:ascii="宋体;SimSun" w:hAnsi="宋体;SimSun" w:cs="宋体;SimSun"/>
          <w:sz w:val="32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5646420" cy="6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435.55pt,13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0" w:after="240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驻沪团工委参与“我们的欢乐世界足球杯赛”活动</w:t>
      </w:r>
    </w:p>
    <w:p>
      <w:pPr>
        <w:pStyle w:val="Normal"/>
        <w:spacing w:lineRule="exact" w:line="580" w:before="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为了迎接即将开始的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巴西世界杯，由上海电视台五星体育、上海火车头体育场主办，江西驻沪团工委协办的“我们的欢乐世界足球杯赛”在闸北区共和新路</w:t>
      </w:r>
      <w:r>
        <w:rPr>
          <w:rFonts w:eastAsia="仿宋_GB2312" w:cs="仿宋_GB2312" w:ascii="仿宋_GB2312" w:hAnsi="仿宋_GB2312"/>
          <w:sz w:val="32"/>
          <w:szCs w:val="32"/>
        </w:rPr>
        <w:t>955</w:t>
      </w:r>
      <w:r>
        <w:rPr>
          <w:rFonts w:ascii="仿宋_GB2312" w:hAnsi="仿宋_GB2312" w:cs="仿宋_GB2312" w:eastAsia="仿宋_GB2312"/>
          <w:sz w:val="32"/>
          <w:szCs w:val="32"/>
        </w:rPr>
        <w:t>号火车头体育场顺利拉开帷幕，上海电视台著名主持人姜波主持开幕式，前申花著名球星朱琪、卞军出席开幕式并为比赛开球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西驻沪团工委作为协办方，高度重视，积极号召各团支部积极报名参与，组建了江西天蓝队报名参加比赛，为赛事招募了志愿者服务团队。同时邀请前申花著名球星朱琪担任球队技术指导，还得到了江西青年企业家亦星集团邓华礼、阿玛尼程军建及江西绿色产品总汇张玉兰提供的资金及球衣等支持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比赛当天，共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名江西热心青年来到现场加油助威，现场统一发放了胸前印有“江西”字样的红色啦啦队助威服，比赛过程中“江西队，跑火”、“江西队，加油”、“进一个，江西队”的加油助威声此起彼伏。球员们在加油助威声中积极拼抢，密切配合，最终以</w:t>
      </w:r>
      <w:r>
        <w:rPr>
          <w:rFonts w:eastAsia="仿宋_GB2312" w:cs="仿宋_GB2312" w:ascii="仿宋_GB2312" w:hAnsi="仿宋_GB2312"/>
          <w:sz w:val="32"/>
          <w:szCs w:val="32"/>
        </w:rPr>
        <w:t>2:0</w:t>
      </w:r>
      <w:r>
        <w:rPr>
          <w:rFonts w:ascii="仿宋_GB2312" w:hAnsi="仿宋_GB2312" w:cs="仿宋_GB2312" w:eastAsia="仿宋_GB2312"/>
          <w:sz w:val="32"/>
          <w:szCs w:val="32"/>
        </w:rPr>
        <w:t>战胜四川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赛后，青年们纷纷表示希望多些这样的活动，让大家在活动中增加了解、加深感情，更加凝聚起江西在沪青年群体的力量。据悉，江西队将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对战广东队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驻沪团工委开展健康低碳运动行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，江西驻沪团工委下属各团支部青年团员欢聚在共青森林公园，开展健康低碳运动行活动。天空虽然下着雨，但是来自各行各业的江西籍青年团员秉承乡情凝聚你我，健康从身边做起的精神，积极参与活动，活动现场气氛相当浓厚。青年们在活动中有说有笑，拔河比赛过程中，加油助威声此起彼伏。还有快乐碰碰车比赛，更是激情碰撞，惊叫连连。健康无界限，运动无极限。通过活动倡导了健康低碳运动的理念，使广大在沪团员青年更加紧密的团结在一起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5816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30.4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b/>
          <w:sz w:val="30"/>
          <w:szCs w:val="30"/>
        </w:rPr>
        <w:t>报</w:t>
      </w:r>
      <w:r>
        <w:rPr>
          <w:rFonts w:ascii="仿宋;宋体" w:hAnsi="仿宋;宋体" w:cs="仿宋;宋体" w:eastAsia="仿宋;宋体"/>
          <w:sz w:val="30"/>
          <w:szCs w:val="30"/>
        </w:rPr>
        <w:t xml:space="preserve">：共青团江西省委、共青团上海市委、共青团上海市普陀区委、上海合作交流办、江西省人民政府驻沪办 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送</w:t>
      </w:r>
      <w:r>
        <w:rPr>
          <w:rFonts w:ascii="仿宋;宋体" w:hAnsi="仿宋;宋体" w:cs="仿宋;宋体" w:eastAsia="仿宋;宋体"/>
          <w:sz w:val="30"/>
          <w:szCs w:val="30"/>
        </w:rPr>
        <w:t xml:space="preserve">：驻沪团工委书记、副书记、委员，驻外团建共联共建单位 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发</w:t>
      </w:r>
      <w:r>
        <w:rPr>
          <w:rFonts w:ascii="仿宋;宋体" w:hAnsi="仿宋;宋体" w:cs="仿宋;宋体" w:eastAsia="仿宋;宋体"/>
          <w:sz w:val="30"/>
          <w:szCs w:val="30"/>
        </w:rPr>
        <w:t xml:space="preserve">：市（县）驻沪团工委、直属团支部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558165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0.6pt" to="433.1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0"/>
          <w:szCs w:val="30"/>
        </w:rPr>
        <w:t>共青团江西省委驻上海工作委员会印            （共印</w:t>
      </w:r>
      <w:r>
        <w:rPr>
          <w:rFonts w:eastAsia="仿宋;宋体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;宋体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华文细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6:00Z</dcterms:created>
  <dc:creator>驻沪团工委</dc:creator>
  <dc:description/>
  <cp:keywords/>
  <dc:language>en-US</dc:language>
  <cp:lastModifiedBy>USER</cp:lastModifiedBy>
  <dcterms:modified xsi:type="dcterms:W3CDTF">2014-04-29T08:29:00Z</dcterms:modified>
  <cp:revision>3</cp:revision>
  <dc:subject/>
  <dc:title>江西驻沪团讯</dc:title>
</cp:coreProperties>
</file>