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知行杯暑期社会实践大赛评委分组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：复旦、上师大、上政、出版印刷、震旦、电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交大、华政、金融、旅游高等、民远、科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同济、中医药、立新会计、新侨、欧华、农林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组：华师大、海事、二工大、东海、思博、建峰职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组：华理、海洋、商学院、城市管理、立达、电子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组：上外、外贸、杉达、济光、复旦视觉、医药高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组：东华、工技大、建桥、工商外语、天华、体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八组：财大、上音、海关、邦德、中华职业、青干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第九组：上理工、上戏、行政学院、托普、电影艺术、应用技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组：上大、二军大、电力、医疗器械、中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6:00Z</dcterms:created>
  <dc:creator>shtsw</dc:creator>
  <dc:description/>
  <cp:keywords/>
  <dc:language>en-US</dc:language>
  <cp:lastModifiedBy>shtsw</cp:lastModifiedBy>
  <dcterms:modified xsi:type="dcterms:W3CDTF">2011-09-13T03:46:00Z</dcterms:modified>
  <cp:revision>3</cp:revision>
  <dc:subject/>
  <dc:title>第三届知行杯暑期社会实践大赛评委分组名单</dc:title>
</cp:coreProperties>
</file>