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二军医大学</w:t>
      </w:r>
    </w:p>
    <w:p>
      <w:pPr>
        <w:pStyle w:val="Normal"/>
        <w:jc w:val="center"/>
        <w:rPr>
          <w:b/>
          <w:b/>
          <w:sz w:val="36"/>
        </w:rPr>
      </w:pPr>
      <w:r>
        <w:rPr>
          <w:rFonts w:cs="宋体;SimSun" w:ascii="宋体;SimSun" w:hAnsi="宋体;SimSun"/>
          <w:b/>
          <w:sz w:val="36"/>
        </w:rPr>
        <w:t>“</w:t>
      </w:r>
      <w:r>
        <w:rPr>
          <w:b/>
          <w:sz w:val="36"/>
        </w:rPr>
        <w:t>合理使用抗生素健康科普行动先进集体”申报材料</w:t>
      </w:r>
    </w:p>
    <w:p>
      <w:pPr>
        <w:pStyle w:val="Normal"/>
        <w:jc w:val="center"/>
        <w:rPr>
          <w:b/>
          <w:b/>
          <w:sz w:val="36"/>
        </w:rPr>
      </w:pPr>
      <w:r>
        <w:rPr>
          <w:b/>
          <w:sz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被称为“万能药”的抗生素从上世纪流行开来，很多病患“指名”要用抗生素。但近年来，随着抗生素滥用后产生的贻害作用向人们袭来，人们对于抗生素的合理规范使用关注得越发强烈。我校团委提倡科学使用抗生素，坚决抵制滥用，积极组织学员参与调查研究其危害以及政策体制的缺陷，就抗生素规范使用的改革作深入研究，并开展一系列医学科普宣传活动。以社会实践等多种方式开展科普活动，以期提出合理可行的方案和报告，产生一定的社会效应，大力倡导健康城市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全体学员参加了这次活动，足迹遍及全国多个省、市、自治区。科普宣传实践活动不但锻炼了学员们的专业技能，磨练了意志品质，增强了服务社会的意识。而且取得了很多的社会好评。多家媒体报道了我校学员参加抗生素健康科普行动活动的事迹。</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积极利用学员暑假时间，组织学员开展以“抵制抗生素滥用”为主题的实践活动，并给予相应的资金支持，我们的学员走进医院、社区，深入乡镇农村，展开问卷调查，举办“抗生素使用”历史图片展，以播放幻灯片和发放宣传手册等形式向来往行人进行健康教育宣传，开展了“抵制滥用抗生素，还我美好健康来”的集体签名活动。实践期间，我们牢记组织纪律，虚心学习，高效开展实践活动，展示了军大学子的过硬素质。</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实践团成员还设计了一种新型的处方格式，我们把实践处方改革的意见反馈给了上海市药监局，得到肯定和赞扬，</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科技日报》以“对抗生素滥用说不”为题对实践的活动进行了报道，《上海中医药报》宣传了我们关于中医药在预防抗生素滥用及其引起病症中的应用的具体想法，盐都区报、盐城新闻等媒体都作了相应的报道。上海市《知行录》电子杂志对我们学校的科普实践活动进行了项目展示。</w:t>
      </w:r>
    </w:p>
    <w:p>
      <w:pPr>
        <w:pStyle w:val="Normal"/>
        <w:ind w:firstLine="640"/>
        <w:rPr/>
      </w:pPr>
      <w:r>
        <w:rPr>
          <w:rFonts w:ascii="仿宋_GB2312" w:hAnsi="仿宋_GB2312" w:eastAsia="仿宋_GB2312"/>
          <w:sz w:val="32"/>
          <w:szCs w:val="32"/>
        </w:rPr>
        <w:t>滥用抗生素这不是哪一个病人的事情，也不是那一家医院的事情，它跟我们每个人都有关，甚至跟我们几代人都有关系，因为只有我安全了，你才会安全，你安全了，同样我才是安全的。</w:t>
      </w:r>
      <w:r>
        <w:rPr>
          <w:rFonts w:eastAsia="仿宋_GB2312" w:ascii="仿宋_GB2312" w:hAnsi="仿宋_GB2312"/>
          <w:sz w:val="32"/>
          <w:szCs w:val="32"/>
        </w:rPr>
        <w:t>2011</w:t>
      </w:r>
      <w:r>
        <w:rPr>
          <w:rFonts w:ascii="仿宋_GB2312" w:hAnsi="仿宋_GB2312" w:eastAsia="仿宋_GB2312"/>
          <w:sz w:val="32"/>
          <w:szCs w:val="32"/>
        </w:rPr>
        <w:t>年是“十二五规划”开局之年，国家卫生部相继出台了许多规范抗生素合理使用的文件政策，开展了一系列的专项治理行动，上海市也执行了抗生素的宏观调控，限制了各级医院抗生素的种类和比例，更加精细化、具体化，在即将露面的医改方案中，严控抗生素滥用问题可望被写入。我们看到了政府的努力，它是国家的声音，它是我们健康生活的重要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学校校团委建议广大群众坚持“四不原则”：不随意买药、不自行选药、不任意服药、不随便停药。</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合理使用抗生素健康科普行动以来，我们的学员进营区、到边区、走社区、访老区，汗水洒遍大江南北，足迹遍布长城内外。在丰富多彩的社会实践活动中，发扬着“博雅、仁爱、笃行”的大学精神，践行着军人核心价值观，实践成果丰硕多样。为了巩固实践成果，使所有的学员受到教育，我们召开了座谈会、报告会，将实践团的经验进行总结。此外，要求学员从各学员队、大队进行逐级交流。我们鼓励学员以板报、照片展等形式，宣传亲身实践、交流切身感受。我们控制抗生素滥用的办法并不缺少，应该说，缺少的是解决问题的决心和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总之，通过抓特色求创新，我校的合理使用抗生素健康科普行动圆满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第二军医大学  </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12:00Z</dcterms:created>
  <dc:creator>微软用户</dc:creator>
  <dc:description/>
  <cp:keywords/>
  <dc:language>en-US</dc:language>
  <cp:lastModifiedBy>微软用户</cp:lastModifiedBy>
  <dcterms:modified xsi:type="dcterms:W3CDTF">2012-03-15T07:38:00Z</dcterms:modified>
  <cp:revision>5</cp:revision>
  <dc:subject/>
  <dc:title/>
</cp:coreProperties>
</file>