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/>
        </w:rPr>
        <w:t>2013</w:t>
      </w:r>
      <w:r>
        <w:rPr>
          <w:lang w:val="en-US" w:eastAsia="zh-CN"/>
        </w:rPr>
        <w:t>年上海市中等职业学校团委书记培训班交流发言稿（第二组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二组共</w:t>
      </w:r>
      <w:r>
        <w:rPr>
          <w:lang w:val="en-US" w:eastAsia="zh-CN"/>
        </w:rPr>
        <w:t>14</w:t>
      </w:r>
      <w:r>
        <w:rPr>
          <w:lang w:val="en-US" w:eastAsia="zh-CN"/>
        </w:rPr>
        <w:t>所学校，分别来自闵行、松江和奉贤三区，经过了</w:t>
      </w:r>
      <w:r>
        <w:rPr>
          <w:lang w:val="en-US" w:eastAsia="zh-CN"/>
        </w:rPr>
        <w:t>2</w:t>
      </w:r>
      <w:r>
        <w:rPr>
          <w:lang w:val="en-US" w:eastAsia="zh-CN"/>
        </w:rPr>
        <w:t>个多小时的交流总结，发现了各校在团工作上的许多共同点和不同点，并对互学互检工作的实施也拟定了若干推进方案，现简单汇报如下：</w:t>
      </w:r>
    </w:p>
    <w:p>
      <w:pPr>
        <w:pStyle w:val="Normal"/>
        <w:numPr>
          <w:ilvl w:val="0"/>
          <w:numId w:val="6"/>
        </w:numPr>
        <w:rPr>
          <w:lang w:val="en-US" w:eastAsia="zh-CN"/>
        </w:rPr>
      </w:pPr>
      <w:r>
        <w:rPr>
          <w:lang w:val="en-US" w:eastAsia="zh-CN"/>
        </w:rPr>
        <w:t>各校在团工作的管理上，有着许多共同点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由于生源紧缺，</w:t>
      </w:r>
      <w:r>
        <w:rPr>
          <w:lang w:val="en-US" w:eastAsia="zh-CN"/>
        </w:rPr>
        <w:t>14</w:t>
      </w:r>
      <w:r>
        <w:rPr>
          <w:lang w:val="en-US" w:eastAsia="zh-CN"/>
        </w:rPr>
        <w:t>所学校或多或少都有外地生源入学，导致团籍管理相对混乱，常常出现的情况是，学生说自己是团员，却拿不出团员证或者是入团志愿书，有的能拿出志愿书，但里面只有姓名和章，没有其他任何文字，对于这样的情况，各校团委书记也秉承严谨的态度，要求学生重新申请入团。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团工作的地位不高，在学校内不受重视。比如我们大部分的团干部都是兼职，只有部分学生人数比较多的学校可能会有一个专职团干部；团的工作经费得不到落实，一所学校甚至带学生去烈士陵园宣誓的车费领导也不予解决；当团的活动在时间上，人员上发生矛盾的时候，团工作基本都是做出让步的。这么多现象，我觉得，原因在于作为三校，主要的任务在于培养专业技能的学生，而德育这块就相对被忽视了。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当前我们团工作的对象是</w:t>
      </w:r>
      <w:r>
        <w:rPr>
          <w:lang w:val="en-US" w:eastAsia="zh-CN"/>
        </w:rPr>
        <w:t>90</w:t>
      </w:r>
      <w:r>
        <w:rPr>
          <w:lang w:val="en-US" w:eastAsia="zh-CN"/>
        </w:rPr>
        <w:t>后，甚至是</w:t>
      </w:r>
      <w:r>
        <w:rPr>
          <w:lang w:val="en-US" w:eastAsia="zh-CN"/>
        </w:rPr>
        <w:t>00</w:t>
      </w:r>
      <w:r>
        <w:rPr>
          <w:lang w:val="en-US" w:eastAsia="zh-CN"/>
        </w:rPr>
        <w:t>后，</w:t>
      </w:r>
      <w:r>
        <w:rPr>
          <w:lang w:val="en-US" w:eastAsia="zh-CN"/>
        </w:rPr>
        <w:t>90</w:t>
      </w:r>
      <w:r>
        <w:rPr>
          <w:lang w:val="en-US" w:eastAsia="zh-CN"/>
        </w:rPr>
        <w:t>后的学生对于团的认识不够，时政关心也少，对于党或者团的信念渗透相对是比较难的，但是，他们有自信，敢于站出来，或者非常愿意表现自己，因此，我们的团干部都通过各种各样的活动，在活动中潜移默化的渗透团的教育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不同点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lang w:val="en-US" w:eastAsia="zh-CN"/>
        </w:rPr>
        <w:t>14</w:t>
      </w:r>
      <w:r>
        <w:rPr>
          <w:lang w:val="en-US" w:eastAsia="zh-CN"/>
        </w:rPr>
        <w:t>所学校，在历史沿革、在人员编制、在直属领导乃至团的上级单位，都各有不同，导致团委或者团总支在各校行政当中的地位也不同，有些学校是同学生科在一起的，学生科副科长兼着团委书记，有些事高职团委下设的一个中专部，有些甚至是办公室外调到团委做工作的，等等，导致各校团工作的开展也各有千秋。</w:t>
      </w:r>
    </w:p>
    <w:p>
      <w:pPr>
        <w:pStyle w:val="Normal"/>
        <w:numPr>
          <w:ilvl w:val="0"/>
          <w:numId w:val="7"/>
        </w:numPr>
        <w:rPr>
          <w:lang w:val="en-US" w:eastAsia="zh-CN"/>
        </w:rPr>
      </w:pPr>
      <w:r>
        <w:rPr>
          <w:lang w:val="en-US" w:eastAsia="zh-CN"/>
        </w:rPr>
        <w:t>在上述条件的情况下，我们各校团工作的开展可以讲是“八仙过海各显神通”，食品科技学校的业余党校和志愿者服务工作，西南工程学校的一月一主题活动，城市科技的小家电维修小队活动，奉贤中专的菁菁点歌台，戏曲学校的国粹下社区，下学校等等活动，各校都能结合自己专业特点，并充分利用学校及其周边资源来开展活动，让学生在活动中受到教育，同时让他们从中获得自我满足和肯定。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互学互检工作的实施和推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关于互学互检工作的开展，大家觉得直接要求学习或者检查，难免显得有些生疏或者表面，作为年轻的团委书记，大家一致觉得，互学互检工作的开展需要逐步开展，循序渐进。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建立微信群，方便联系，相互增进感情（已建）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通过群，各校可以发布本校活动，邀请各校团委书记或者学生到校观摩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根据要求，建立团委官方微博，相互关注，共同促进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从地域上，几个离得比较近的学校可以走动相对频繁，带学生参加学生互动，带教工团员联谊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找其他组专业上相近的学校，进行互动和学习</w:t>
      </w:r>
    </w:p>
    <w:p>
      <w:pPr>
        <w:pStyle w:val="Normal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建议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建议团干部培训班频率可以增加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建议活动中多一些团队培训项目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lang w:val="en-US" w:eastAsia="zh-CN"/>
        </w:rPr>
      </w:pPr>
      <w:r>
        <w:rPr>
          <w:lang w:val="en-US" w:eastAsia="zh-CN"/>
        </w:rPr>
        <w:t>上海戏剧学院附属戏曲学校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lang w:val="en-US" w:eastAsia="zh-CN"/>
        </w:rPr>
      </w:pPr>
      <w:r>
        <w:rPr>
          <w:lang w:val="en-US" w:eastAsia="zh-CN"/>
        </w:rPr>
        <w:t>蒋文斌执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0:34:32Z</dcterms:created>
  <dc:creator>SAMSUNG</dc:creator>
  <dc:description/>
  <dc:language>en-US</dc:language>
  <cp:lastModifiedBy/>
  <dcterms:modified xsi:type="dcterms:W3CDTF">1899-12-30T00:00:00Z</dcterms:modified>
  <cp:revision>0</cp:revision>
  <dc:subject/>
  <dc:title>2013年上海市中等职业学校团委书记培训班交流发言稿（第二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