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筹备第五届“上海市青少年科技创新市长奖”颁奖典礼有关工作的通知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有关获奖单位、市长奖获得者、提名奖获得者：</w:t>
      </w:r>
    </w:p>
    <w:p>
      <w:pPr>
        <w:pStyle w:val="Normal"/>
        <w:spacing w:lineRule="exact" w:line="460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“上海市青少年科技创新市长奖”评选工作的整体部署，拟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中旬在团市委机关举行颁奖典礼。为充分展示本届获奖者的创新能力和创新成果，组委会拟举办科技创新成果展、印制宣传手册，请配合提供以下素材：</w:t>
      </w:r>
    </w:p>
    <w:p>
      <w:pPr>
        <w:pStyle w:val="Normal"/>
        <w:spacing w:lineRule="exact" w:line="46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素材内容</w:t>
      </w:r>
    </w:p>
    <w:p>
      <w:pPr>
        <w:pStyle w:val="Normal"/>
        <w:spacing w:lineRule="exact" w:line="460"/>
        <w:ind w:firstLine="555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成果展台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颁奖典礼当天将在会场外为每位获奖者提供一个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展台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5*45*75cm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和一块喷绘展板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0*90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cm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每个展位提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伏电源。获奖者需按照以下要求进行布展：</w:t>
      </w:r>
    </w:p>
    <w:p>
      <w:pPr>
        <w:pStyle w:val="Normal"/>
        <w:spacing w:lineRule="exact" w:line="460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提供创新产品或创新成果照片两张；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提供个人简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，要求语言精练，能反映个人创新经历和能力；</w:t>
      </w:r>
    </w:p>
    <w:p>
      <w:pPr>
        <w:pStyle w:val="Normal"/>
        <w:spacing w:lineRule="exact" w:line="460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在颁奖典礼前一天（具体时间另行通知），自行携带作品成品或模型，以及相关的展示所需材料和电子设备进行布展。请将计划展示的实物作品填写在《布展方案》（见附件）中，如对展位面积、展示空间、电源电压、网络等有特殊要求，请具体说明。</w:t>
      </w:r>
    </w:p>
    <w:p>
      <w:pPr>
        <w:pStyle w:val="Normal"/>
        <w:spacing w:lineRule="exact" w:line="460"/>
        <w:ind w:firstLine="555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宣传手册</w:t>
      </w:r>
    </w:p>
    <w:p>
      <w:pPr>
        <w:pStyle w:val="Normal"/>
        <w:spacing w:lineRule="exact" w:line="460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颁奖典礼当天将发放一本第五届“上海市青少年科技创新市长奖”宣传手册，讲述每位获奖者科技创新的经历。请提供以下素材：</w:t>
      </w:r>
    </w:p>
    <w:p>
      <w:pPr>
        <w:pStyle w:val="Normal"/>
        <w:spacing w:lineRule="exact" w:line="460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同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条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与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；</w:t>
      </w:r>
    </w:p>
    <w:p>
      <w:pPr>
        <w:pStyle w:val="Normal"/>
        <w:spacing w:lineRule="exact" w:line="460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个人在科技创新道路上经历、故事和体会，要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，生动、形象、真实。</w:t>
      </w:r>
    </w:p>
    <w:p>
      <w:pPr>
        <w:pStyle w:val="Normal"/>
        <w:spacing w:lineRule="exact" w:line="46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提交时间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所有材料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前以电子版的形式发送至团市委学校部办公邮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uexiaobu021@126.co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60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 系 人：郑杨</w:t>
      </w:r>
    </w:p>
    <w:p>
      <w:pPr>
        <w:pStyle w:val="Normal"/>
        <w:spacing w:lineRule="exact" w:line="460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1690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，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000600549</w:t>
      </w:r>
    </w:p>
    <w:p>
      <w:pPr>
        <w:pStyle w:val="Normal"/>
        <w:spacing w:lineRule="exact" w:line="460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子邮箱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uexiaobu021@126.com</w:t>
      </w:r>
    </w:p>
    <w:p>
      <w:pPr>
        <w:pStyle w:val="Normal"/>
        <w:spacing w:lineRule="exact" w:line="460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第五届“上海市青少年科技创新市长奖”颁奖典礼布展方案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ind w:left="5732" w:hanging="51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团市委学校部</w:t>
      </w:r>
    </w:p>
    <w:p>
      <w:pPr>
        <w:pStyle w:val="Normal"/>
        <w:spacing w:lineRule="exact" w:line="460"/>
        <w:ind w:left="5732" w:hanging="51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5267325" cy="3895725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届“上海市青少年科技创新市长奖”颁奖典礼布展方案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269"/>
      </w:tblGrid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aps/>
                <w:sz w:val="28"/>
                <w:szCs w:val="28"/>
              </w:rPr>
              <w:t>项   目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aps/>
                <w:sz w:val="28"/>
                <w:szCs w:val="28"/>
              </w:rPr>
              <w:t>内容</w:t>
            </w:r>
          </w:p>
        </w:tc>
      </w:tr>
      <w:tr>
        <w:trPr>
          <w:trHeight w:val="4830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展出作品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阳能光诱导两用灭蚊小夜灯</w:t>
            </w:r>
          </w:p>
        </w:tc>
      </w:tr>
      <w:tr>
        <w:trPr>
          <w:trHeight w:val="1425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展出形式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物展示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特殊要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注：展出地点没有无线网络，笔记本电脑及网络问题请自行解决。）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57:00Z</dcterms:created>
  <dc:creator>shtsw</dc:creator>
  <dc:description/>
  <dc:language>en-US</dc:language>
  <cp:lastModifiedBy>PC</cp:lastModifiedBy>
  <dcterms:modified xsi:type="dcterms:W3CDTF">2013-05-08T15:59:00Z</dcterms:modified>
  <cp:revision>3</cp:revision>
  <dc:subject/>
  <dc:title>关于筹备第四届“上海市青少年科技创新市长奖”颁奖典礼有关工作的通知</dc:title>
</cp:coreProperties>
</file>