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届知行杯上海市大学生社会实践大赛调研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32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单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需专业及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农业委员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本市“三支一扶”大学生支农情况的调查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不限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组织人事处   张漪  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311303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市委农办团工委  韦国余 书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23119629,1352428258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件：</w:t>
      </w:r>
      <w:r>
        <w:rPr>
          <w:rFonts w:cs="宋体;SimSun" w:ascii="宋体;SimSun" w:hAnsi="宋体;SimSun"/>
          <w:sz w:val="28"/>
          <w:szCs w:val="28"/>
        </w:rPr>
        <w:t>1780346115@qq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36:00Z</dcterms:created>
  <dc:creator>null</dc:creator>
  <dc:description/>
  <cp:keywords/>
  <dc:language>en-US</dc:language>
  <cp:lastModifiedBy>null</cp:lastModifiedBy>
  <dcterms:modified xsi:type="dcterms:W3CDTF">2013-05-10T02:08:00Z</dcterms:modified>
  <cp:revision>6</cp:revision>
  <dc:subject/>
  <dc:title>第五届知行杯上海市大学生社会实践大赛调研课题</dc:title>
</cp:coreProperties>
</file>