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color w:val="333333"/>
          <w:sz w:val="32"/>
          <w:szCs w:val="32"/>
        </w:rPr>
      </w:pPr>
      <w:r>
        <w:rPr>
          <w:rFonts w:ascii="方正小标宋_GBK" w:hAnsi="方正小标宋_GBK" w:cs="黑体;SimHei" w:eastAsia="方正小标宋_GBK"/>
          <w:color w:val="333333"/>
          <w:sz w:val="32"/>
          <w:szCs w:val="32"/>
        </w:rPr>
        <w:t>第十四届动画学院奖揭晓 重庆邮电大学学生两项作品获奖</w:t>
      </w:r>
    </w:p>
    <w:p>
      <w:pPr>
        <w:pStyle w:val="Style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近日，第十四届北京电影学院动画学院奖在京揭晓，我校传媒学院李益老师指导的作品：陈佳同学创作的《关注女性疾病，关爱女性健康》，温梓莺同学创作的《卡尔的尾巴》入围，并获得了“优秀作品奖”。本届动画学院奖共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个国家和地区、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多件作品参赛，最终入围作品仅</w:t>
      </w:r>
      <w:r>
        <w:rPr>
          <w:rFonts w:eastAsia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eastAsia="方正仿宋_GBK"/>
          <w:sz w:val="32"/>
          <w:szCs w:val="32"/>
        </w:rPr>
        <w:t>件，中央电视台新闻频道播报了颁奖仪式。</w:t>
      </w:r>
    </w:p>
    <w:p>
      <w:pPr>
        <w:pStyle w:val="Style15"/>
        <w:rPr/>
      </w:pPr>
      <w:r>
        <w:rPr>
          <w:rFonts w:ascii="方正仿宋_GBK" w:hAnsi="方正仿宋_GBK" w:eastAsia="方正仿宋_GBK"/>
          <w:sz w:val="32"/>
          <w:szCs w:val="32"/>
        </w:rPr>
        <w:t>北京电影学院动画学院奖（简称“动画学院奖”）被誉为中国动画短片的“奥斯卡”，每年举办一届，现已成为国内规模最大、质量最高、面向世界，具有国际影响的动画专业比赛，给来自世界各地的动画人提供了一个展现自我与相互交流的平台，鼓励其在创作中彰显出作品的民族特色，不断挖掘与充分展示动画作为艺术的多样性，大力推动具有独立精神与创造性的动画创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150"/>
      <w:ind w:firstLine="36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9:00Z</dcterms:created>
  <dc:creator>Administrator</dc:creator>
  <dc:description/>
  <cp:keywords/>
  <dc:language>en-US</dc:language>
  <cp:lastModifiedBy>User</cp:lastModifiedBy>
  <dcterms:modified xsi:type="dcterms:W3CDTF">2014-11-17T03:40:00Z</dcterms:modified>
  <cp:revision>3</cp:revision>
  <dc:subject/>
  <dc:title/>
</cp:coreProperties>
</file>