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筑梦，践行，我们在行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虹口区教育局团工委、虹口区学联创建文明城区志愿者活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好，我是虹口学联的志愿者，我们虹口区现在正在创建文明城区，希望得到您的支持，可以给我们签个名吗？”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以“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”为契机，复兴高级中学、北虹高级中学和五十二中学的同学们代表虹口学联，来到虹口的地标龙之梦购物中心宣传创建文明城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活动伊始，学联主席陆祯严带领全体志愿者举行了简短而有意义的宣誓，志愿者们在倡议书上郑重地签下了自己的名字，承诺将做创建文明城区的先行者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紧接着，志愿者们就分组向市民宣传。许多热心市民主动来询问并且十分愿意参与其中，一些匆匆赶路的市民也停下脚步在传单上签上自己的大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于此聚力，时代使命，文明地方；于今宣言，青年力量，无限荣光”道出了虹口最具活力、最为活跃的青年学生的承诺，我们将积极为虹口区创建文明城区奉献我们的智慧、热情与力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01:00Z</dcterms:created>
  <dc:creator>微软用户</dc:creator>
  <dc:description/>
  <cp:keywords/>
  <dc:language>en-US</dc:language>
  <cp:lastModifiedBy>微软用户</cp:lastModifiedBy>
  <dcterms:modified xsi:type="dcterms:W3CDTF">2015-03-09T03:24:00Z</dcterms:modified>
  <cp:revision>2</cp:revision>
  <dc:subject/>
  <dc:title>筑梦，践行，我们在行动</dc:title>
</cp:coreProperties>
</file>