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红会</w:t>
      </w:r>
      <w:r>
        <w:rPr>
          <w:lang w:val="en-US" w:eastAsia="zh-CN"/>
        </w:rPr>
        <w:t>称</w:t>
      </w:r>
      <w:r>
        <w:rPr>
          <w:lang w:eastAsia="zh-CN"/>
        </w:rPr>
        <w:t>将不再多回应郭美美事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sz w:val="28"/>
          <w:szCs w:val="28"/>
          <w:lang w:eastAsia="zh-CN"/>
        </w:rPr>
        <w:t>中国红十字会发布声明称：</w:t>
      </w:r>
      <w:r>
        <w:rPr>
          <w:rFonts w:eastAsia="Times New Roman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公安机关的调查表明：郭美美不是中国红十字会工作人员，其炫耀的财富与红十字会、公众捐款及项目资金没有任何关系。</w:t>
      </w:r>
      <w:r>
        <w:rPr>
          <w:sz w:val="28"/>
          <w:szCs w:val="28"/>
          <w:lang w:val="en-US" w:eastAsia="zh-CN"/>
        </w:rPr>
        <w:t>引网友热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有的网友说，虽然郭美美和红会没有关系，但是因为红会始终不公布捐款项目明细，他们还是无法相信红会。“</w:t>
      </w:r>
      <w:r>
        <w:rPr>
          <w:sz w:val="28"/>
          <w:szCs w:val="28"/>
          <w:lang w:eastAsia="zh-CN"/>
        </w:rPr>
        <w:t>我也许相信郭确实跟红会没有关系，但我不相信你们内部没有腐败，因为你们不敢公示自己的明细账目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eastAsia="zh-CN"/>
        </w:rPr>
        <w:t>慈善公益的事业，如果不公开透明，尤其是财政和人事，那就怪不得广大民众不予信任了。公开有什么难处呢？除非有不能公开之处。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有网友说，郭美美事件是对红会的一个考验，这次郭美美还原真相是好事，但是红会要得到大家的信任还要靠自己努力。“</w:t>
      </w:r>
      <w:r>
        <w:rPr>
          <w:sz w:val="28"/>
          <w:szCs w:val="28"/>
          <w:lang w:eastAsia="zh-CN"/>
        </w:rPr>
        <w:t>郭美美与红会无关，其实大家早已心知肚明。之所以网民依然一边倒地对红会不信任，除了新闻媒体的推动以外，更重要的是因为网民对体制内的不信任。现在是郭美美和其他当事人本人在述说事件的来龙去脉，这无疑是好事，还原了事实真相。对红会来说，也是经历了一场考验。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也有网友说，红会是被有组织的妖魔化，要相信红会，毕竟红会是唯一可靠地慈善组织，“</w:t>
      </w:r>
      <w:r>
        <w:rPr>
          <w:sz w:val="28"/>
          <w:szCs w:val="28"/>
          <w:lang w:eastAsia="zh-CN"/>
        </w:rPr>
        <w:t>网民不要跟着别有用心的网络推手走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黑红是有用心的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eastAsia="zh-CN"/>
        </w:rPr>
        <w:t>应该相信红会，不信红会信谁，红会已经耗不起了。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江彭泽宣传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龚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7552872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8-05T01:39:55Z</dcterms:modified>
  <cp:revision>2</cp:revision>
  <dc:subject/>
  <dc:title>红会称将不再多回应郭美美事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