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纪念五四运动</w:t>
      </w:r>
      <w:r>
        <w:rPr>
          <w:rFonts w:eastAsia="黑体" w:cs="宋体" w:ascii="黑体" w:hAnsi="黑体"/>
          <w:kern w:val="0"/>
          <w:sz w:val="32"/>
          <w:szCs w:val="32"/>
        </w:rPr>
        <w:t>92</w:t>
      </w:r>
      <w:r>
        <w:rPr>
          <w:rFonts w:ascii="黑体" w:hAnsi="黑体" w:cs="宋体" w:eastAsia="黑体"/>
          <w:kern w:val="0"/>
          <w:sz w:val="32"/>
          <w:szCs w:val="32"/>
        </w:rPr>
        <w:t>周年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宁德团市委五四当天系列活动方案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340"/>
        <w:ind w:firstLine="4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是五四运动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周年，为进一步学习实践科学发展观，深入开展创先争优活动，继承五四传统，弘扬五四精神，团结带领广大团员青年为推动宁德弯道超车、越位赶超、跨越发展贡献青春力量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拟在五四当天开展宁德市纪念五四运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年系列活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一天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活动口号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四，我们光荣的节日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活动项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各分项目活动方案另附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机关游园活动（行署、东侨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:00—11:30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地点：行署大院、东侨科技大楼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总负责：杨 泰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宁德市纪念五四运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年表彰大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大会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:00—4:30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大会地点：闽东宾馆贵宾楼三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大会议程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彰宁德市十大杰出青年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彰宁德市优秀青年代表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青年代表发言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市领导讲话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宁德市优秀青年进校园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:30—5:30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地点：宁德师院及其他市直学校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四）青年联谊活动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时间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:00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活动地点：闽东宾馆贵宾楼三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媒体宣传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蕉城区主街道，市直、区直各单位门口悬挂五四横幅。制作五四宣传册、宣传海报。邀请闽东日报、宁德电视台、宁德晚报、省报、省台、省教育台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8:00Z</dcterms:created>
  <dc:creator>微软用户</dc:creator>
  <dc:description/>
  <dc:language>en-US</dc:language>
  <cp:lastModifiedBy>萝卜家园</cp:lastModifiedBy>
  <dcterms:modified xsi:type="dcterms:W3CDTF">2011-04-11T02:36:00Z</dcterms:modified>
  <cp:revision>45</cp:revision>
  <dc:subject/>
  <dc:title>宁德市纪念五四运动90周年大会详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