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Style15"/>
        <w:spacing w:lineRule="exact" w:line="4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福建省纪念建团</w:t>
      </w:r>
      <w:r>
        <w:rPr>
          <w:rFonts w:eastAsia="宋体" w:cs="宋体" w:ascii="宋体" w:hAnsi="宋体"/>
          <w:sz w:val="44"/>
          <w:szCs w:val="44"/>
        </w:rPr>
        <w:t>90</w:t>
      </w:r>
      <w:r>
        <w:rPr>
          <w:rFonts w:ascii="宋体" w:hAnsi="宋体" w:cs="宋体" w:eastAsia="宋体"/>
          <w:sz w:val="44"/>
          <w:szCs w:val="44"/>
        </w:rPr>
        <w:t>周年网站（网页）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设计大赛报名表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30"/>
        <w:gridCol w:w="75"/>
        <w:gridCol w:w="1349"/>
        <w:gridCol w:w="3862"/>
      </w:tblGrid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" w:hAnsi="宋体" w:eastAsia="仿宋_GB2312;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福建师范大学软件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" w:hAnsi="宋体" w:eastAsia="仿宋_GB2312;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张长峰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属网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网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" w:hAnsi="宋体" w:eastAsia="仿宋_GB2312;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http://120.36.69.192:81/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" w:hAnsi="宋体" w:eastAsia="仿宋_GB2312;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福建师范大学软件学院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品主题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" w:hAnsi="宋体" w:eastAsia="仿宋_GB2312;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共青团软件学院委员会</w:t>
            </w:r>
          </w:p>
        </w:tc>
      </w:tr>
      <w:tr>
        <w:trPr>
          <w:trHeight w:val="5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品链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创作成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" w:hAnsi="宋体" w:eastAsia="仿宋_GB2312;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张长峰</w:t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阐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" w:hAnsi="宋体" w:eastAsia="仿宋_GB2312;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为院团委重新设计的网站</w:t>
            </w:r>
          </w:p>
        </w:tc>
      </w:tr>
      <w:tr>
        <w:trPr>
          <w:trHeight w:val="28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截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图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rPr>
                <w:rFonts w:ascii="宋体" w:hAnsi="宋体" w:eastAsia="仿宋_GB2312;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186940" cy="384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5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8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织推荐意见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spacing w:lineRule="exact" w:line="440"/>
              <w:ind w:right="68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4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ind w:right="68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备注：参赛单位请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前，将此报名表和参赛要求，将图片、文字、视频压缩打包发送至电子邮箱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fjtsw@126.com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；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QQ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498236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3:00Z</dcterms:created>
  <dc:creator>Youth</dc:creator>
  <dc:description/>
  <dc:language>en-US</dc:language>
  <cp:lastModifiedBy>Youth</cp:lastModifiedBy>
  <dcterms:modified xsi:type="dcterms:W3CDTF">2012-04-24T03:3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