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经县人民医院和县计生委调查核实，网友反映的情况属实，潘某为县人民医院内一科护士（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入院，试用期两个月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与县人民医院签订了聘用合同，合同期为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），现育有两女孩（分别出生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），夫妻两人均为非农户口，非独生子女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潘某现已辞职，县人民医院依法与其解除了劳动关系。县计生委将依法对其征收社会抚养费。</w:t>
      </w:r>
      <w:r>
        <w:rPr>
          <w:rFonts w:cs="宋体;SimSun" w:ascii="宋体;SimSun" w:hAnsi="宋体;SimSun"/>
          <w:kern w:val="0"/>
          <w:sz w:val="24"/>
        </w:rPr>
        <w:br/>
        <w:t>          </w:t>
        <w:br/>
        <w:t>     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武宁县网宣办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                            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14:00Z</dcterms:created>
  <dc:creator>X</dc:creator>
  <dc:description/>
  <cp:keywords/>
  <dc:language>en-US</dc:language>
  <cp:lastModifiedBy>X</cp:lastModifiedBy>
  <dcterms:modified xsi:type="dcterms:W3CDTF">2014-10-21T07:14:00Z</dcterms:modified>
  <cp:revision>2</cp:revision>
  <dc:subject/>
  <dc:title>经县人民医院和县计生委调查核实，网友反映的情况属实，潘某为县人民医院内一科护士（于2014年7月1日入院，试用期两个月，2014年9月1日与县人民医院签订了聘用合同，合同期为2014年9月1日至2015年8月31日），现育有两女孩（分别出生于2009年10月27日和2014年5月1日），夫妻两人均为非农户口，非独生子女</dc:title>
</cp:coreProperties>
</file>