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exact" w:line="520" w:before="0" w:after="15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结项说明书</w:t>
      </w:r>
    </w:p>
    <w:tbl>
      <w:tblPr>
        <w:tblW w:w="81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5"/>
        <w:gridCol w:w="1984"/>
        <w:gridCol w:w="1827"/>
        <w:gridCol w:w="2038"/>
      </w:tblGrid>
      <w:tr>
        <w:trPr>
          <w:trHeight w:val="78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应用技术学院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873078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项报告执笔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晓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873068</w:t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方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思想引领、组织建设、成长服务、工作机制中选择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建设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内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善学生代表大会制度，助力校园民主管理</w:t>
            </w:r>
          </w:p>
        </w:tc>
      </w:tr>
      <w:tr>
        <w:trPr>
          <w:trHeight w:val="33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工作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重点体现项目的创新点、主要做法、取得实际成效等内容）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4"/>
                <w:szCs w:val="24"/>
              </w:rPr>
              <w:t>学生代表大会是代表学生的群众组织，是学校联系学生的桥梁和纽带，是学生参与民主管理的权力机构。</w:t>
            </w:r>
            <w:r>
              <w:rPr>
                <w:sz w:val="24"/>
                <w:szCs w:val="24"/>
              </w:rPr>
              <w:t>我校学生代表大会通过常设学生自主管理委员会参与</w:t>
            </w:r>
            <w:r>
              <w:rPr>
                <w:sz w:val="24"/>
                <w:szCs w:val="24"/>
              </w:rPr>
              <w:t>学校民主管理和民主监督，维护学生的合法权益和民主权利，不断提高学生思想道德素质和科学文化素质</w:t>
            </w:r>
            <w:r>
              <w:rPr>
                <w:sz w:val="24"/>
                <w:szCs w:val="24"/>
              </w:rPr>
              <w:t>，培育和锻炼学生自我管理能力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我校基本完成了校园民主发展的第一阶段：搭建平台、打通壁垒，建立学生代表大会提案工作规则，确保校园民主渠道畅通。形成两大工作阵地：一是注重发挥学生的主体作用，形成学生自我教育、自我管理、自我发展、民主参与、自我完善、自我约束的育人机制；二是及时了解学生合理诉求，整理并形成建议、提案报送给相关职能部门并及时反馈信息，架设好学校与学生之间沟通桥梁。</w:t>
            </w:r>
          </w:p>
        </w:tc>
      </w:tr>
      <w:tr>
        <w:trPr>
          <w:trHeight w:val="23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部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月     日</w:t>
            </w:r>
          </w:p>
        </w:tc>
      </w:tr>
      <w:tr>
        <w:trPr>
          <w:trHeight w:val="6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5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br w:type="page"/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exact" w:line="480" w:before="0" w:after="15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学校共青团重点工作创新试点项目</w:t>
      </w:r>
    </w:p>
    <w:p>
      <w:pPr>
        <w:pStyle w:val="Style15"/>
        <w:spacing w:lineRule="exact" w:line="480" w:before="0" w:after="15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结项汇总表</w:t>
      </w:r>
    </w:p>
    <w:p>
      <w:pPr>
        <w:pStyle w:val="Style15"/>
        <w:spacing w:lineRule="exact" w:line="52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省份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点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点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点方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widowControl w:val="false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试点方向请从思想引领、组织建设、成长服务、工作机制中选择。</w:t>
      </w:r>
      <w:r>
        <w:br w:type="page"/>
      </w:r>
    </w:p>
    <w:p>
      <w:pPr>
        <w:pStyle w:val="Style15"/>
        <w:widowControl w:val="fals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Style15"/>
        <w:spacing w:lineRule="exact" w:line="520" w:before="0" w:after="15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优秀试点项目推荐表</w:t>
      </w:r>
    </w:p>
    <w:p>
      <w:pPr>
        <w:pStyle w:val="Style15"/>
        <w:spacing w:lineRule="exact" w:line="520" w:before="0" w:after="15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省份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点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点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试点方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注：试点方向请从《关于开展学校共青团重点工作创新试点的通知》（中青办发【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】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号）规定的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个试点方向中选择（如：社会主义核心价值观培育和践行）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7:00Z</dcterms:created>
  <dc:creator>xuexiaobu</dc:creator>
  <dc:description/>
  <cp:keywords/>
  <dc:language>en-US</dc:language>
  <cp:lastModifiedBy>张化</cp:lastModifiedBy>
  <cp:lastPrinted>2014-12-31T08:53:00Z</cp:lastPrinted>
  <dcterms:modified xsi:type="dcterms:W3CDTF">2015-01-09T14:50:00Z</dcterms:modified>
  <cp:revision>8</cp:revision>
  <dc:subject/>
  <dc:title/>
</cp:coreProperties>
</file>