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结项说明书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5"/>
        <w:gridCol w:w="1984"/>
        <w:gridCol w:w="1827"/>
        <w:gridCol w:w="2038"/>
      </w:tblGrid>
      <w:tr>
        <w:trPr>
          <w:trHeight w:val="78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松江区教育局团工委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朱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61644986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项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笔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朱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61644986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试点方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从思想引领、组织建设、成长服务、工作机制中选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思想引领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试点内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展传统民俗文化教育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促学生“三观”提升</w:t>
            </w:r>
          </w:p>
        </w:tc>
      </w:tr>
      <w:tr>
        <w:trPr>
          <w:trHeight w:val="33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试点工作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，重点体现项目的创新点、主要做法、取得实际成效等内容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试点项目旨在将松江几千年来民众习得、传承和积累文化创造的成果与时代发展相结合，开展传统民俗文化的教育活动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试点项目在松江区叶榭学校、泗泾二小、三新学校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校进行了试点，以民俗节日文化、传统文化艺术、传统民间手工制作、传统民俗体育活动以及校园民俗文化环境布置等为基点，开设了民族乐器、“草龙滚灯”舞、面塑、顾绣、木刻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教育课程。借助社团活动、校本教材、社区实践以及比赛交流等多种途径，使得直接参与课程和接受教育的学生高达千人之数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试点项目中学校团体或个人在市、区级传统民俗比赛获奖不胜枚举，多次代表我国传统民俗文化教育成果参与国际国内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交流。</w:t>
            </w:r>
          </w:p>
        </w:tc>
      </w:tr>
      <w:tr>
        <w:trPr>
          <w:trHeight w:val="23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级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部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widowControl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1:00Z</dcterms:created>
  <dc:creator>walkinnet</dc:creator>
  <dc:description/>
  <cp:keywords/>
  <dc:language>en-US</dc:language>
  <cp:lastModifiedBy>walkinnet</cp:lastModifiedBy>
  <dcterms:modified xsi:type="dcterms:W3CDTF">2015-01-12T01:32:00Z</dcterms:modified>
  <cp:revision>3</cp:revision>
  <dc:subject/>
  <dc:title/>
</cp:coreProperties>
</file>