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理工大学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57"/>
        <w:gridCol w:w="1258"/>
        <w:gridCol w:w="1553"/>
        <w:gridCol w:w="1536"/>
        <w:gridCol w:w="1554"/>
        <w:gridCol w:w="1551"/>
        <w:gridCol w:w="1816"/>
        <w:gridCol w:w="1973"/>
      </w:tblGrid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院（系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玥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4109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0244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0244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魔都理工看月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48219085</w:t>
            </w:r>
          </w:p>
        </w:tc>
      </w:tr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燕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410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部部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1866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1866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tx47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8224576</w:t>
            </w:r>
          </w:p>
        </w:tc>
      </w:tr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记者团团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9433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9433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18613525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部部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8137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8137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7772096</w:t>
            </w:r>
          </w:p>
        </w:tc>
      </w:tr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部部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275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0"/>
                <w:szCs w:val="20"/>
              </w:rPr>
              <w:t>P</w:t>
            </w:r>
            <w:r>
              <w:rPr>
                <w:rFonts w:eastAsia="方正仿宋简体;Arial Unicode MS" w:ascii="方正仿宋简体;Arial Unicode MS" w:hAnsi="方正仿宋简体;Arial Unicode MS"/>
                <w:sz w:val="20"/>
                <w:szCs w:val="20"/>
              </w:rPr>
              <w:t>ostpone0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genius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17961970</w:t>
            </w:r>
          </w:p>
        </w:tc>
      </w:tr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之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410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766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小笨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02195167</w:t>
            </w:r>
          </w:p>
        </w:tc>
      </w:tr>
      <w:tr>
        <w:trPr>
          <w:trHeight w:val="62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6353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玲守望青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1930236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466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HELLO-7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7221579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4766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宇说她想回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8252504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墨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410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4578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794361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雨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7420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8070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ictoriaY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0192622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宇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99226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1915598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雅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8404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721090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文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490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70156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195131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梦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010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632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1187754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90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9411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3069812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鸿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90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18328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69371128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466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7221579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俊蓓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99404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Starris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486899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660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96380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821655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8585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1001268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72311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2169850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5024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杉肥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1932219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利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28238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106243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可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271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1691808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24953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7220956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莹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49257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826311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秋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77563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670924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3906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1787871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博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3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2851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33900959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少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20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461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820555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炜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069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747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826311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律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1366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786340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089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73602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8252803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0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969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1910675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752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185765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珍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4908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5869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8263183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崧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491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119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1825219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550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5897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3433120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010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9695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417375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仕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110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277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27769@qq.CO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178589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0568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比兽附身一顿吃三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574461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月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2080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闲的要死乱想八想的小姑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7058995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34199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k3d_h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720782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圣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1482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fever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587464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孟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6010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3315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8058424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香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3987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265378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518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霁的前男友姓高名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083185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25167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偏执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181857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艺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4638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16993226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6431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10427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550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联合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177458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1913260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10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艺术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535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1772276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忆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490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志愿者协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7778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18821289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孙佳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490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733792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LFsunJ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61265484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悦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490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410192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李转转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61617157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侯越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010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464903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hyr870388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221530866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马宇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2010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926003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048566966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汤雨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6000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297708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lily_tang0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621759135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杨旭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029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3369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CPC20121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01925355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科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柳秋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029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622945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01952462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桐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4708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967315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188182267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18226778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书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470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56536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zheng521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18226873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忆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3010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366960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ifenchen77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795377731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曹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7030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162234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818224609</w:t>
            </w:r>
          </w:p>
        </w:tc>
      </w:tr>
      <w:tr>
        <w:trPr>
          <w:trHeight w:val="6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学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1927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448244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  <w:t>Feyga_La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83019273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8:00Z</dcterms:created>
  <dc:creator>邵荣</dc:creator>
  <dc:description/>
  <cp:keywords/>
  <dc:language>en-US</dc:language>
  <cp:lastModifiedBy>邵荣</cp:lastModifiedBy>
  <dcterms:modified xsi:type="dcterms:W3CDTF">2014-04-10T00:00:00Z</dcterms:modified>
  <cp:revision>6</cp:revision>
  <dc:subject/>
  <dc:title/>
</cp:coreProperties>
</file>