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关于回复网民朋友的意见</w:t>
      </w:r>
    </w:p>
    <w:p>
      <w:pPr>
        <w:pStyle w:val="Normal"/>
        <w:rPr>
          <w:rFonts w:ascii="仿宋_GB2312" w:hAnsi="仿宋_GB2312" w:eastAsia="仿宋_GB2312" w:cs="楷体;Arial Unicode MS"/>
          <w:b/>
          <w:b/>
          <w:sz w:val="32"/>
          <w:szCs w:val="32"/>
        </w:rPr>
      </w:pPr>
      <w:r>
        <w:rPr>
          <w:rFonts w:ascii="仿宋_GB2312" w:hAnsi="仿宋_GB2312" w:cs="楷体;Arial Unicode MS" w:eastAsia="仿宋_GB2312"/>
          <w:b/>
          <w:sz w:val="32"/>
          <w:szCs w:val="32"/>
        </w:rPr>
        <w:t>市网宣办</w:t>
      </w:r>
      <w:r>
        <w:rPr>
          <w:rFonts w:eastAsia="仿宋_GB2312" w:cs="楷体;Arial Unicode MS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现就网民朋友所提意见回复如下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:</w:t>
      </w:r>
    </w:p>
    <w:p>
      <w:pPr>
        <w:pStyle w:val="Normal"/>
        <w:ind w:firstLine="964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如何解决市公交公司延伸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102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路与联庐公交的矛盾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感谢网民朋友所提建议。我市为加快推进九江长江中游特大城市建设，促进公交客运与城市发展规模、人口和经济增长相适应，实现大九江城乡公交一体化格局的形成，改善城乡居民出行条件，依据政策法规，借鉴外地经验，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出台了《九江城区及环庐山客运公交改造工作方案》。按照“统筹规划、分区运营、多区互动、方便群众”的原则，坚持政府主导、市场运作、行业监管的发展思路，通过市场化运作、政府购买公共交通服务，提升公共交通服务能力，为广大民众提供方便、快捷、安全、舒适的公共交通服务。由庐山区政府对联庐公交股份有限公司进行升级改造，形成由大股东控股的规范的股份制客运企业。实现庐山区城区公交化，并逐步实现郊区客运公交模式运行。目前，庐山区政府正在对联庐公交股份有限公司进行升级改造，改造完成后将实公交模式运行，与市公交公司对接，对市公交线路和联庐公交线路进一步优化，市公交与联庐公交将迎刃而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359"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left="359"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left="359"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left="359"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如何理顺市公交公司与联庐和九江县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公交公司的关系？如何尽快开通到庐山站公交线路？九江父母官如何治理公交公司这个关键企业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?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感谢网民朋友所提建议。我市为加快推进九江长江中游特大城市建设，促进公交客运与城市发展规模、人口和经济增长相适应，实现大九江城乡公交一体化格局的形成，改善城乡居民出行条件，依据政策法规，借鉴外地经验，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出台了《九江城区及环庐山客运公交改造工作方案》。按照“统筹规划、分区运营、多区互动、方便群众”的原则，坚持政府主导、市场运作、行业监管的发展思路，通过市场化运作、政府购买公共交通服务，提升公共交通服务能力。由庐山区政府对联庐公交股份有限公司进行升级改造，形成由大股东控股的规范的股份制客运企业。实现庐山区城区公交化，并逐步实现郊区客运公交模式运行。九江县政府以开往市区的客运线路为基础，组建由大股东控股的规范股份制客运企业。实现九江市区至九江县县城之间客运公交模式运行。目前，九江县政府正在对原来的客运线路进行改造，新的股份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公司已组建完成；庐山区政府正在对联庐公交股份有限公司进行升级改造，改造完成后将实行公交模式运行，与市公交公司进行对接，并对市公交线路、联庐公交线路九江县新公司线路进一步优化。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关于开通九江火车站至九江县庐山火车站公交线路的时间问题。这几年九江城市发展迅猛，现在的九江县县城已融入九江主城区，两地居民交往日益密切，九江没有直达到武汉火车，必须从庐山站转，为了方便老百姓出行，开通九江火车站至九江县庐山火车站的公交线路迫在眉睫。目前，市（县）两级政府正在就开通此线路进行各项协调工作。九江县新组建的</w:t>
      </w:r>
      <w:r>
        <w:rPr>
          <w:rFonts w:eastAsia="仿宋_GB2312" w:cs="仿宋;Arial Unicode MS" w:ascii="仿宋_GB2312" w:hAnsi="仿宋_GB2312"/>
          <w:sz w:val="32"/>
          <w:szCs w:val="32"/>
        </w:rPr>
        <w:t>xx</w:t>
      </w:r>
      <w:r>
        <w:rPr>
          <w:rFonts w:ascii="仿宋_GB2312" w:hAnsi="仿宋_GB2312" w:cs="仿宋;Arial Unicode MS" w:eastAsia="仿宋_GB2312"/>
          <w:sz w:val="32"/>
          <w:szCs w:val="32"/>
        </w:rPr>
        <w:t>公司正在办理相关手续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就如何治理公交公司这个关键企业的问题。我市为了广大民众提供方便、快捷、安全、舒适的公共交通服务，</w:t>
      </w:r>
      <w:r>
        <w:rPr>
          <w:rFonts w:eastAsia="仿宋_GB2312" w:cs="仿宋;Arial Unicode MS" w:ascii="仿宋_GB2312" w:hAnsi="仿宋_GB2312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，九江市委殷美根书记（时任市长）、市政府石荣国副市长率领市财政局等部门，到市公交集团公司实地调研城区公交工作，针对公交工作存在的困难和问题，结合我市城区公交发展的需要，提出了加大政策支持力度，减轻公交发展压力，实行公交优化发展等诸多举措。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 xml:space="preserve">9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，市政府办公厅下发了《九江市优化发展城市公共交通的实施方案》（九府厅发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[2013]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文，提出了优化发展的举措，分步骤、全方位、多举措，解决九江公交发展问题，力度之大、范围之广，措施之多，九江公交有史以来罕见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按照市政府的要求，交通局与市国资委、市财政局以及各相关职能单位加大对公交公司的帮扶力度，目前所取得的成效：（一）公交线网优化方案出台。新增了公交线路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条，调整公交线路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条。（二）全新的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辆天然气公交车投入使用。极大改善了市民的乘车环境和舒适度。（三）规划了公交场站用地。按照市政府要求，确定四块场地为公交首末站场：城东港区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亩，城西港区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亩，十里南大道江氧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亩，深江东路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亩。（四）提出了公交公司历史债务化解方案。按照“分头分类分期”的原则，化解公交公司历史债务；按照“区分公交工作政府性成本支出和企业经营成本支出”要求，对公交公司实行成本规制管理；按照“统一规划、分步实施、多方联动、分头负担”原则，完善公交设施建设，按照“分期解决公交车辆、补贴欠款”原则，解决市公交公司政策性亏损及近三年购置新公交车的投入资金。（五）加强内部管理，完善内部管理制度。为了加强公交公司内部管理工作，制定了《九江市国有公交企业监督管理暂行办法》、《市公交公司年度业绩考核方案》以及《九江市公交客运服务成本规制方案》。</w:t>
      </w:r>
    </w:p>
    <w:p>
      <w:pPr>
        <w:pStyle w:val="Normal"/>
        <w:ind w:firstLine="9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九江市交通运输局</w:t>
      </w:r>
    </w:p>
    <w:p>
      <w:pPr>
        <w:pStyle w:val="Normal"/>
        <w:ind w:firstLine="4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7:00Z</dcterms:created>
  <dc:creator>Administrator</dc:creator>
  <dc:description/>
  <cp:keywords/>
  <dc:language>en-US</dc:language>
  <cp:lastModifiedBy>微软用户</cp:lastModifiedBy>
  <cp:lastPrinted>2013-12-13T11:17:00Z</cp:lastPrinted>
  <dcterms:modified xsi:type="dcterms:W3CDTF">2014-06-03T09:47:00Z</dcterms:modified>
  <cp:revision>2</cp:revision>
  <dc:subject/>
  <dc:title>二○一二年公交管理科工作总结</dc:title>
</cp:coreProperties>
</file>