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bs.gndaily.com/forum.php?mod=viewthread&amp;tid=712642&amp;extra=page%3D1&amp;pag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157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884872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545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1125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1525" cy="558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12642&amp;extra=page%3D1&amp;page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8:00Z</dcterms:created>
  <dc:creator>微软中国</dc:creator>
  <dc:description/>
  <dc:language>en-US</dc:language>
  <cp:lastModifiedBy>Administrator</cp:lastModifiedBy>
  <dcterms:modified xsi:type="dcterms:W3CDTF">2014-03-04T08:12:56Z</dcterms:modified>
  <cp:revision>2</cp:revision>
  <dc:subject/>
  <dc:title>http://bbs.gndaily.com/forum.php?mod=viewthread&amp;tid=712642&amp;extra=page%3D1&amp;page=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