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络宣传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以网站论坛、官方微博等形式设置互动话题，开设“您对‘昌九一体化’发展了解多少”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您对‘昌九一体化’发展有哪些意见和建议”等话题选项，九江新闻网、九江传媒网首页开设“昌九一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记专访”记者采访视频集，充分发挥新媒体即时性、互动性等优势，组织引导网民进一步了解、关注和支持“昌九一体化”发展；邀请人民网、新华网、新浪网等国内知名网络媒体记者和知名博主看昌九等系列活动，形成网上“做强南昌、做大九江，推进昌九一体化”舆论强势；加强网络舆情的临测及舆论的引导工作，积极撰写网评文章，并及时转发重点媒体有关“昌九一体”精彩文章，组织网评员积极发帖和跟帖，引导网民全面认识九江、热爱九江、关心九江、支持九江做大，进一步壮大网络主流思想舆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17:00Z</dcterms:created>
  <dc:creator>微软用户</dc:creator>
  <dc:description/>
  <cp:keywords/>
  <dc:language>en-US</dc:language>
  <cp:lastModifiedBy>微软用户</cp:lastModifiedBy>
  <dcterms:modified xsi:type="dcterms:W3CDTF">2013-07-30T03:00:00Z</dcterms:modified>
  <cp:revision>3</cp:revision>
  <dc:subject/>
  <dc:title>网络宣传</dc:title>
</cp:coreProperties>
</file>