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网络宣传员基本信息登记表</w:t>
      </w:r>
    </w:p>
    <w:p>
      <w:pPr>
        <w:pStyle w:val="Normal"/>
        <w:spacing w:lineRule="exact" w:line="560"/>
        <w:ind w:firstLine="314"/>
        <w:jc w:val="left"/>
        <w:rPr/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高校</w:t>
      </w:r>
      <w:r>
        <w:rPr/>
        <w:t>：上海师范大学天华学院</w:t>
      </w:r>
    </w:p>
    <w:tbl>
      <w:tblPr>
        <w:tblW w:w="151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67"/>
        <w:gridCol w:w="1050"/>
        <w:gridCol w:w="1302"/>
        <w:gridCol w:w="1357"/>
        <w:gridCol w:w="1554"/>
        <w:gridCol w:w="1988"/>
        <w:gridCol w:w="3135"/>
        <w:gridCol w:w="1694"/>
      </w:tblGrid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学院（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微软雅黑"/>
                <w:bCs/>
                <w:szCs w:val="21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微信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微博号（平台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手机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天华学院校团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雅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279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小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浪微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21857021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0176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0176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ones0803@hotmail.com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浪微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1690631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干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6374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不弄得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不弄得懂（新浪微博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6569006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教育与艺术学院艺术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艺术类分团委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650365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henjie59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ΑsΟnnnnnn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295978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赵维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环境设计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37522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EIKEYDOB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3752283@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0597713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刘海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4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数字媒体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475074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018953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47507410@qq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01895359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鄂丹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视觉传达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289228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Edl--ha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28922873@qq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61185308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吕佳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53681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742724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53681132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74272446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谭蒨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4241903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qianqianKaren93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424190351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21170337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彭云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9576539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71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57653982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7188</w:t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马俊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2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90980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jt4790980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9098052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0626953</w:t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杜玉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64723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216464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311(</w:t>
            </w:r>
            <w:r>
              <w:rPr>
                <w:rFonts w:ascii="宋体;SimSun" w:hAnsi="宋体;SimSun" w:cs="微软雅黑"/>
                <w:bCs/>
                <w:szCs w:val="21"/>
              </w:rPr>
              <w:t>搜狐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21646458</w:t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胡芊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3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5239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7427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523975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7187</w:t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思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65185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4728224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6518575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47282244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邵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4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8547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haoqi199107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8547002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2115005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5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85407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4725165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8540774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47251659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依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37047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6996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3704791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69966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陶晶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6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529592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365628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pead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3656288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居培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1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470896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72518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47089609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725185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诗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5297053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Sh02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不想长大的猪太太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86372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邹智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39775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zztoumin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3977554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113988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管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99385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ing_v4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9938546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2150836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晨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94054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omo334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9405414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164528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傅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050989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5155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05098968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51550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傅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050989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5155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05098968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51550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屠伟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4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946172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64554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94617210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645543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蒋葆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4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103539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anpeijij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_</w:t>
            </w:r>
            <w:r>
              <w:rPr>
                <w:rFonts w:ascii="宋体;SimSun" w:hAnsi="宋体;SimSun" w:cs="微软雅黑"/>
                <w:bCs/>
                <w:szCs w:val="21"/>
              </w:rPr>
              <w:t>基友都叫我龙宝宝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0189869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周宇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5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200058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615939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20005836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6159392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史火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525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753868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167943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75386837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1679431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董震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0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548429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17408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54842984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174082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胡琪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0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80660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78268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8066053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782685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郭振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0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770593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862259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77059399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862259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谢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0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644310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7952826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64431073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9528263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马庆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0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581152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drian_maqingyu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drian</w:t>
            </w:r>
            <w:r>
              <w:rPr>
                <w:rFonts w:ascii="宋体;SimSun" w:hAnsi="宋体;SimSun" w:cs="微软雅黑"/>
                <w:bCs/>
                <w:szCs w:val="21"/>
              </w:rPr>
              <w:t>马庆雨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2019209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其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0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91850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216756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9185085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2167562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曹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47804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Cloris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4780415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4973503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叶小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0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628449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exiaojingxiaopangz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小麻雀很美味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1671250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设（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蒋雨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859174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8478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13816847856@163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84785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倪紫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050789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050789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毛倪格子 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40174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0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629005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henjie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62900599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42869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梦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86943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aby_Y3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8694399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2175325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菊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1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294180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294180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partan3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50210834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珏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0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929344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9929344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92934470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00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章茜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0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168906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16890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别人说我没有注册微博（新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02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崔允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0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359374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cyz7481592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面瘫君</w:t>
            </w:r>
            <w:r>
              <w:rPr>
                <w:rFonts w:cs="微软雅黑" w:ascii="宋体;SimSun" w:hAnsi="宋体;SimSun"/>
                <w:bCs/>
                <w:szCs w:val="21"/>
              </w:rPr>
              <w:t>-Flyn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9173130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顾思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4785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Gu1994_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4785800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52465891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胡梦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0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219442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hhhmd-199312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21944242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36499563</w:t>
            </w:r>
          </w:p>
        </w:tc>
      </w:tr>
      <w:tr>
        <w:trPr>
          <w:trHeight w:val="6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马静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426818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eixin-mj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42681822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0192570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雨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82646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2173487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8264623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21734878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朱昭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1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876674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onzer_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achary_ZZZ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40665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雯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52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788152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oonswy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78815253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609673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环艺（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龚正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811195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韩羽</w:t>
            </w:r>
            <w:r>
              <w:rPr>
                <w:rFonts w:cs="微软雅黑" w:ascii="宋体;SimSun" w:hAnsi="宋体;SimSun"/>
                <w:bCs/>
                <w:szCs w:val="21"/>
              </w:rPr>
              <w:t>71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81119562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29725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彭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524438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524438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52443876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250060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环艺（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金强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267127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Er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26712754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32148526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樊佳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526500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哇哈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52650039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85821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环艺（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汤佳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540289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tangjiawei31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54028981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7180317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徐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131645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1338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13164589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13385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环艺（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诗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96754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021912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96754500@qq.com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0219122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金家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167496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ong_Onli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50431</w:t>
            </w:r>
            <w:r>
              <w:rPr>
                <w:rFonts w:ascii="宋体;SimSun" w:hAnsi="宋体;SimSun" w:cs="微软雅黑"/>
                <w:bCs/>
                <w:szCs w:val="21"/>
              </w:rPr>
              <w:t>（搜狐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5855639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吴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812386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76738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103</w:t>
            </w:r>
            <w:r>
              <w:rPr>
                <w:rFonts w:ascii="宋体;SimSun" w:hAnsi="宋体;SimSun" w:cs="微软雅黑"/>
                <w:bCs/>
                <w:szCs w:val="21"/>
              </w:rPr>
              <w:t>（搜狐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767380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青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623084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987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106</w:t>
            </w:r>
            <w:r>
              <w:rPr>
                <w:rFonts w:ascii="宋体;SimSun" w:hAnsi="宋体;SimSun" w:cs="微软雅黑"/>
                <w:bCs/>
                <w:szCs w:val="21"/>
              </w:rPr>
              <w:t>（搜狐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9873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何屹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173235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gg617323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Edgar</w:t>
            </w:r>
            <w:r>
              <w:rPr>
                <w:rFonts w:ascii="宋体;SimSun" w:hAnsi="宋体;SimSun" w:cs="微软雅黑"/>
                <w:bCs/>
                <w:szCs w:val="21"/>
              </w:rPr>
              <w:t>一峰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1952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徐玮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2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36465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wY</w:t>
            </w:r>
            <w:r>
              <w:rPr>
                <w:rFonts w:ascii="宋体;SimSun" w:hAnsi="宋体;SimSun" w:cs="微软雅黑"/>
                <w:bCs/>
                <w:szCs w:val="21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大爱</w:t>
            </w:r>
            <w:r>
              <w:rPr>
                <w:rFonts w:cs="微软雅黑" w:ascii="宋体;SimSun" w:hAnsi="宋体;SimSun"/>
                <w:bCs/>
                <w:szCs w:val="21"/>
              </w:rPr>
              <w:t>OwlCity_AdamYoung</w:t>
            </w:r>
            <w:r>
              <w:rPr>
                <w:rFonts w:ascii="宋体;SimSun" w:hAnsi="宋体;SimSun" w:cs="微软雅黑"/>
                <w:bCs/>
                <w:szCs w:val="21"/>
              </w:rPr>
              <w:t>脑残粉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210662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计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764551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AL5845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童年和青春都算个毛线啊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9861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雨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3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9359297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hy_T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316</w:t>
            </w:r>
            <w:r>
              <w:rPr>
                <w:rFonts w:ascii="宋体;SimSun" w:hAnsi="宋体;SimSun" w:cs="微软雅黑"/>
                <w:bCs/>
                <w:szCs w:val="21"/>
              </w:rPr>
              <w:t>（搜狐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2162402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葛树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148625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148625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60402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1506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4103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4103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60424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7842164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清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02285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iaotaozi72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60505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8186217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晓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953562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365172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60520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3651728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数媒（</w:t>
            </w:r>
            <w:r>
              <w:rPr>
                <w:rFonts w:cs="微软雅黑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罗晶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360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62911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uojingjing10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60603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869201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蒋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6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84275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ushLif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60618</w:t>
            </w:r>
            <w:r>
              <w:rPr>
                <w:rFonts w:ascii="宋体;SimSun" w:hAnsi="宋体;SimSun" w:cs="微软雅黑"/>
                <w:bCs/>
                <w:szCs w:val="21"/>
              </w:rPr>
              <w:t>（搜狐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0167154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视觉传达（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史亚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40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403396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7219617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40101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7219617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子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40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29513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5645291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40131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6452917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视觉传达（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万赵云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40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70934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709341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unzi_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55125919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任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40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62825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6282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40212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60192219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视觉传达（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宜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403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6335079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210769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40304</w:t>
            </w:r>
            <w:r>
              <w:rPr>
                <w:rFonts w:ascii="宋体;SimSun" w:hAnsi="宋体;SimSun" w:cs="微软雅黑"/>
                <w:bCs/>
                <w:szCs w:val="21"/>
              </w:rPr>
              <w:t>（搜狐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582107696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胥怡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40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937959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6774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3340302@163.com</w:t>
            </w:r>
            <w:r>
              <w:rPr>
                <w:rFonts w:ascii="宋体;SimSun" w:hAnsi="宋体;SimSun" w:cs="微软雅黑"/>
                <w:bCs/>
                <w:szCs w:val="21"/>
              </w:rPr>
              <w:t>（网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67749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教育与艺术学院</w:t>
            </w:r>
            <w:r>
              <w:rPr>
                <w:rFonts w:ascii="宋体;SimSun" w:hAnsi="宋体;SimSun" w:cs="微软雅黑"/>
                <w:bCs/>
                <w:szCs w:val="21"/>
              </w:rPr>
              <w:t>教育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教育类分团委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2745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uxiaoke_doudo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朱小可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--Emil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188093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615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学前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0522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ey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时刻充满正能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ngyuling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2195890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诗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62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艺教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1127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小小爱吃大蛋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小小爱吃大蛋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452781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燕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61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小教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1328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1328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燕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1715181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洪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875328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7211986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小草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72119861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侯佳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315690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9880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那抹茶香淡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81698803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刘静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151422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151422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暖眼</w:t>
            </w:r>
            <w:r>
              <w:rPr>
                <w:rFonts w:cs="微软雅黑" w:ascii="宋体;SimSun" w:hAnsi="宋体;SimSun"/>
                <w:bCs/>
                <w:szCs w:val="21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61030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杜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4392223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10439223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潘逗只享受</w:t>
            </w:r>
            <w:r>
              <w:rPr>
                <w:rFonts w:cs="微软雅黑" w:ascii="宋体;SimSun" w:hAnsi="宋体;SimSun"/>
                <w:bCs/>
                <w:szCs w:val="21"/>
              </w:rPr>
              <w:t>sunshi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9644642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龚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275242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gongrui11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Ray-92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133087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文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418652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_65107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看久了一个字就不会写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066545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燕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4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953713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2782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_JUNCH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27822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邓怡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4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019243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019243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君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0192431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彭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618131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pm9205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小</w:t>
            </w:r>
            <w:r>
              <w:rPr>
                <w:rFonts w:ascii="宋体;SimSun" w:hAnsi="宋体;SimSun" w:cs="微软雅黑"/>
                <w:bCs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bCs/>
                <w:szCs w:val="21"/>
              </w:rPr>
              <w:t>儿</w:t>
            </w:r>
            <w:r>
              <w:rPr>
                <w:rFonts w:cs="微软雅黑" w:ascii="宋体;SimSun" w:hAnsi="宋体;SimSun"/>
                <w:bCs/>
                <w:szCs w:val="21"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056162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君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1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606180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118951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小咪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61189514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黄光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2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138992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uangguangju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奥利佛</w:t>
            </w:r>
            <w:r>
              <w:rPr>
                <w:rFonts w:cs="微软雅黑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微软雅黑"/>
                <w:bCs/>
                <w:szCs w:val="21"/>
              </w:rPr>
              <w:t>丫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168336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晓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2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693809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smile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邓妞妞少纠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850660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潘文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2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138992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panxiaoyi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潘小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00996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朱晓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2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447006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019686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day_go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590196866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方英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23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305197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rorona0zer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F</w:t>
            </w:r>
            <w:r>
              <w:rPr>
                <w:rFonts w:cs="微软雅黑" w:ascii="宋体;SimSun" w:hAnsi="宋体;SimSun"/>
                <w:bCs/>
                <w:szCs w:val="21"/>
              </w:rPr>
              <w:t>angyingjie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003413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金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23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482773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irene_y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hyperlink r:id="rId2">
              <w:r>
                <w:rPr>
                  <w:rStyle w:val="InternetLink"/>
                  <w:rFonts w:cs="微软雅黑" w:ascii="宋体;SimSun" w:hAnsi="宋体;SimSun"/>
                  <w:bCs/>
                  <w:szCs w:val="21"/>
                </w:rPr>
                <w:t>13795282150@sina.com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9528215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2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091285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49652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金大群要变超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86633316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2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038431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0885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ane11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08854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小教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方金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3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60101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9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猪头想走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94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钟旭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205753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9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狗有个主人是头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93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吴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7433849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h40203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You5got5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71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郑爱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605297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116448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似水无痕</w:t>
            </w:r>
            <w:r>
              <w:rPr>
                <w:rFonts w:cs="微软雅黑" w:ascii="宋体;SimSun" w:hAnsi="宋体;SimSun"/>
                <w:bCs/>
                <w:szCs w:val="21"/>
              </w:rPr>
              <w:t>-Al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1164487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戴行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2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140579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戴行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N-ao</w:t>
            </w:r>
            <w:r>
              <w:rPr>
                <w:rFonts w:ascii="宋体;SimSun" w:hAnsi="宋体;SimSun" w:cs="微软雅黑"/>
                <w:bCs/>
                <w:szCs w:val="21"/>
              </w:rPr>
              <w:t>要最善良的成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41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葛珺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699475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uca-junq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</w:t>
            </w:r>
            <w:r>
              <w:rPr>
                <w:rFonts w:cs="微软雅黑" w:ascii="宋体;SimSun" w:hAnsi="宋体;SimSun"/>
                <w:bCs/>
                <w:szCs w:val="21"/>
              </w:rPr>
              <w:t>POWER</w:t>
            </w:r>
            <w:r>
              <w:rPr>
                <w:rFonts w:ascii="宋体;SimSun" w:hAnsi="宋体;SimSun" w:cs="微软雅黑"/>
                <w:bCs/>
                <w:szCs w:val="21"/>
              </w:rPr>
              <w:t>要很有</w:t>
            </w:r>
            <w:r>
              <w:rPr>
                <w:rFonts w:cs="微软雅黑" w:ascii="宋体;SimSun" w:hAnsi="宋体;SimSun"/>
                <w:bCs/>
                <w:szCs w:val="21"/>
              </w:rPr>
              <w:t>pow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91768177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侯佳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3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921393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9165211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65211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652119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金玉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3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463435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in08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清欢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863889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贝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4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435214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eibei7147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erry</w:t>
            </w:r>
            <w:r>
              <w:rPr>
                <w:rFonts w:ascii="宋体;SimSun" w:hAnsi="宋体;SimSun" w:cs="微软雅黑"/>
                <w:bCs/>
                <w:szCs w:val="21"/>
              </w:rPr>
              <w:t>貝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9534523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黄凯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470947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k9470947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DUCK</w:t>
            </w:r>
            <w:r>
              <w:rPr>
                <w:rFonts w:ascii="宋体;SimSun" w:hAnsi="宋体;SimSun" w:cs="微软雅黑"/>
                <w:bCs/>
                <w:szCs w:val="21"/>
              </w:rPr>
              <w:t>爱鸭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69539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曹锦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5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243593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cjl5243593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晓晓</w:t>
            </w:r>
            <w:r>
              <w:rPr>
                <w:rFonts w:cs="微软雅黑" w:ascii="宋体;SimSun" w:hAnsi="宋体;SimSun"/>
                <w:bCs/>
                <w:szCs w:val="21"/>
              </w:rPr>
              <w:t>13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130025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吴佳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652598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7652598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-Ben</w:t>
            </w:r>
            <w:r>
              <w:rPr>
                <w:rFonts w:ascii="宋体;SimSun" w:hAnsi="宋体;SimSun" w:cs="微软雅黑"/>
                <w:bCs/>
                <w:szCs w:val="21"/>
              </w:rPr>
              <w:t>要灿烂过活</w:t>
            </w:r>
            <w:r>
              <w:rPr>
                <w:rFonts w:cs="微软雅黑" w:ascii="宋体;SimSun" w:hAnsi="宋体;SimSun"/>
                <w:bCs/>
                <w:szCs w:val="21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26282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朱心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6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295137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Rose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inyu429513732@126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8599357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董能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16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94552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dnj199407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董能静</w:t>
            </w:r>
            <w:r>
              <w:rPr>
                <w:rFonts w:cs="微软雅黑" w:ascii="宋体;SimSun" w:hAnsi="宋体;SimSun"/>
                <w:bCs/>
                <w:szCs w:val="21"/>
              </w:rPr>
              <w:t>_jicin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2161807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姜乃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2062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52096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iangnaiying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非衣立羽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0196306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一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2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830352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19799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大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197996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燕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2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318804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燕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蕊子</w:t>
            </w:r>
            <w:r>
              <w:rPr>
                <w:rFonts w:cs="微软雅黑" w:ascii="宋体;SimSun" w:hAnsi="宋体;SimSun"/>
                <w:bCs/>
                <w:szCs w:val="21"/>
              </w:rPr>
              <w:t>do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8566586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朱晓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2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690877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xl5690877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huxiaol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2100550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天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20623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370468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炙夕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炙夕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03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淑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23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016233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iuzhuti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sTinG</w:t>
            </w:r>
            <w:r>
              <w:rPr>
                <w:rFonts w:ascii="宋体;SimSun" w:hAnsi="宋体;SimSun" w:cs="微软雅黑"/>
                <w:bCs/>
                <w:szCs w:val="21"/>
              </w:rPr>
              <w:t>猪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070042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徐馨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24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508318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519648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珮珮</w:t>
            </w:r>
            <w:r>
              <w:rPr>
                <w:rFonts w:cs="微软雅黑" w:ascii="宋体;SimSun" w:hAnsi="宋体;SimSun"/>
                <w:bCs/>
                <w:szCs w:val="21"/>
              </w:rPr>
              <w:t>_sin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5196487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桑一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2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597887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ang_03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-Y-No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794331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周佳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2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315682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Diannarcs3315682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Diannarcs3@sina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9544269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雨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2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34514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345141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GrowingMa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868080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小教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章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3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405613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721885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Fucu</w:t>
            </w:r>
            <w:r>
              <w:rPr>
                <w:rFonts w:ascii="宋体;SimSun" w:hAnsi="宋体;SimSun" w:cs="微软雅黑"/>
                <w:bCs/>
                <w:szCs w:val="21"/>
              </w:rPr>
              <w:t>要发育成魔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72188513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马佳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31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848713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848713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enadko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881795904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薛沁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10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326826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weet_suru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32682607@qq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2190767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10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440433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3170953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_</w:t>
            </w:r>
            <w:r>
              <w:rPr>
                <w:rFonts w:ascii="宋体;SimSun" w:hAnsi="宋体;SimSun" w:cs="微软雅黑"/>
                <w:bCs/>
                <w:szCs w:val="21"/>
              </w:rPr>
              <w:t>苏黎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31709532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天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10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673729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378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aomin_s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3783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贺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10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640502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231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听见琴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2312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文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10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03505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021688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Evans_Su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0216881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叶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10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464142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anyunuo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橘橘橘橘琚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.83022E+1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学前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吴欣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10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232063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9305527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哈哈哈</w:t>
            </w:r>
            <w:r>
              <w:rPr>
                <w:rFonts w:cs="微软雅黑" w:ascii="宋体;SimSun" w:hAnsi="宋体;SimSun"/>
                <w:bCs/>
                <w:szCs w:val="21"/>
              </w:rPr>
              <w:t>smile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93055275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邵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1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76406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6718833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_Stickyyyy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7188330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明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349154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8188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雨静</w:t>
            </w:r>
            <w:r>
              <w:rPr>
                <w:rFonts w:cs="微软雅黑" w:ascii="宋体;SimSun" w:hAnsi="宋体;SimSun"/>
                <w:bCs/>
                <w:szCs w:val="21"/>
              </w:rPr>
              <w:t>always_</w:t>
            </w:r>
            <w:r>
              <w:rPr>
                <w:rFonts w:ascii="宋体;SimSun" w:hAnsi="宋体;SimSun" w:cs="微软雅黑"/>
                <w:bCs/>
                <w:szCs w:val="21"/>
              </w:rPr>
              <w:t>不大精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81887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丽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739904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nazisang_Macki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萝卜</w:t>
            </w:r>
            <w:r>
              <w:rPr>
                <w:rFonts w:cs="微软雅黑" w:ascii="宋体;SimSun" w:hAnsi="宋体;SimSun"/>
                <w:bCs/>
                <w:szCs w:val="21"/>
              </w:rPr>
              <w:t>_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3667697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慧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656699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018113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雯儿儿儿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0181136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谢文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2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7143842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0618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ParkJu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061830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317398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40101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viviw</w:t>
            </w:r>
            <w:r>
              <w:rPr>
                <w:rFonts w:ascii="宋体;SimSun" w:hAnsi="宋体;SimSun" w:cs="微软雅黑"/>
                <w:bCs/>
                <w:szCs w:val="21"/>
              </w:rPr>
              <w:t>想吃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401015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闻羽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77935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77935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闻羽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20420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艳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42179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42179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好青年</w:t>
            </w:r>
            <w:r>
              <w:rPr>
                <w:rFonts w:cs="微软雅黑" w:ascii="宋体;SimSun" w:hAnsi="宋体;SimSun"/>
                <w:bCs/>
                <w:szCs w:val="21"/>
              </w:rPr>
              <w:t>y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2112801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4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0242481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629868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V</w:t>
            </w:r>
            <w:r>
              <w:rPr>
                <w:rFonts w:cs="微软雅黑" w:ascii="宋体;SimSun" w:hAnsi="宋体;SimSun"/>
                <w:bCs/>
                <w:szCs w:val="21"/>
              </w:rPr>
              <w:t>icky</w:t>
            </w:r>
            <w:r>
              <w:rPr>
                <w:rFonts w:ascii="宋体;SimSun" w:hAnsi="宋体;SimSun" w:cs="微软雅黑"/>
                <w:bCs/>
                <w:szCs w:val="21"/>
              </w:rPr>
              <w:t>要吃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6298686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艺教</w:t>
            </w:r>
            <w:r>
              <w:rPr>
                <w:rFonts w:cs="微软雅黑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依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5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840736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ylhahaha1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依莉</w:t>
            </w:r>
            <w:r>
              <w:rPr>
                <w:rFonts w:cs="微软雅黑" w:ascii="宋体;SimSun" w:hAnsi="宋体;SimSun"/>
                <w:bCs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8552332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诗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30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2520038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Touya_Tachiba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軒绡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64222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小教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凌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20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689695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inting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ngellt@qq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72127773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320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8603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873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L</w:t>
            </w:r>
            <w:r>
              <w:rPr>
                <w:rFonts w:cs="微软雅黑" w:ascii="宋体;SimSun" w:hAnsi="宋体;SimSun"/>
                <w:bCs/>
                <w:szCs w:val="21"/>
              </w:rPr>
              <w:t>ijie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8735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工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潘晨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工学院分团委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254571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panchenjiao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oyce_Panda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0177889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汽服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白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2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汽服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814451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ove365youaa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温眸</w:t>
            </w:r>
            <w:r>
              <w:rPr>
                <w:rFonts w:cs="微软雅黑" w:ascii="宋体;SimSun" w:hAnsi="宋体;SimSun"/>
                <w:bCs/>
                <w:szCs w:val="21"/>
              </w:rPr>
              <w:t>Cooky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912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周传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10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机设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867896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cj9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八宝静的未来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3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机电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周云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3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机电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350301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katheryn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iss</w:t>
            </w:r>
            <w:r>
              <w:rPr>
                <w:rFonts w:ascii="宋体;SimSun" w:hAnsi="宋体;SimSun" w:cs="微软雅黑"/>
                <w:bCs/>
                <w:szCs w:val="21"/>
              </w:rPr>
              <w:t>周掌柜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50169681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韩亚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1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网络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051898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yt_seab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eaber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56898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婧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5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计科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22102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jy8422102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2210235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36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电子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如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12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通信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948285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</w:t>
            </w:r>
            <w:r>
              <w:rPr>
                <w:rFonts w:cs="微软雅黑" w:ascii="宋体;SimSun" w:hAnsi="宋体;SimSun"/>
                <w:bCs/>
                <w:szCs w:val="21"/>
              </w:rPr>
              <w:t>hangruxuan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圆圆不是臭臭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5967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电子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余皓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电子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865255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uhaoyue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皓月长的跟闹着玩似的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49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凌雅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210104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z7210104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824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82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马骐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1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3506757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piaoyuyu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一抹雨烟</w:t>
            </w:r>
            <w:r>
              <w:rPr>
                <w:rFonts w:cs="微软雅黑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307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12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407107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l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TRACY_YJ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161756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彭继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1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720887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u1235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你灰色头像</w:t>
            </w:r>
            <w:r>
              <w:rPr>
                <w:rFonts w:cs="微软雅黑" w:ascii="宋体;SimSun" w:hAnsi="宋体;SimSun"/>
                <w:bCs/>
                <w:szCs w:val="21"/>
              </w:rPr>
              <w:t>bu</w:t>
            </w:r>
            <w:r>
              <w:rPr>
                <w:rFonts w:ascii="宋体;SimSun" w:hAnsi="宋体;SimSun" w:cs="微软雅黑"/>
                <w:bCs/>
                <w:szCs w:val="21"/>
              </w:rPr>
              <w:t>会再跳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703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汽服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郑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2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51440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</w:t>
            </w:r>
            <w:r>
              <w:rPr>
                <w:rFonts w:cs="微软雅黑" w:ascii="宋体;SimSun" w:hAnsi="宋体;SimSun"/>
                <w:bCs/>
                <w:szCs w:val="21"/>
              </w:rPr>
              <w:t>hengcheng595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熊妈我是贱熊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5144001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1022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317402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a9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75672152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61807831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曲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1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926355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N</w:t>
            </w:r>
            <w:r>
              <w:rPr>
                <w:rFonts w:cs="微软雅黑" w:ascii="宋体;SimSun" w:hAnsi="宋体;SimSun"/>
                <w:bCs/>
                <w:szCs w:val="21"/>
              </w:rPr>
              <w:t>ike-g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710112110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71011211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时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697622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j4697622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时晶</w:t>
            </w:r>
            <w:r>
              <w:rPr>
                <w:rFonts w:cs="微软雅黑" w:ascii="宋体;SimSun" w:hAnsi="宋体;SimSun"/>
                <w:bCs/>
                <w:szCs w:val="21"/>
              </w:rPr>
              <w:t>Ten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29891606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范君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10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21013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21013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Queenie</w:t>
            </w:r>
            <w:r>
              <w:rPr>
                <w:rFonts w:ascii="宋体;SimSun" w:hAnsi="宋体;SimSun" w:cs="微软雅黑"/>
                <w:bCs/>
                <w:szCs w:val="21"/>
              </w:rPr>
              <w:t>君怡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88179579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倪清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1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4588253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niqingya136516486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51648667@163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5164866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汽服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樊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269756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356617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25520820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252231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彭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3999458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3999458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012890203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01289020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汽服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吴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20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215492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uqing-9215492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uqing1992@sina.c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39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戴胜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20</w:t>
            </w:r>
            <w:r>
              <w:rPr>
                <w:rFonts w:cs="微软雅黑" w:ascii="宋体;SimSun" w:hAnsi="宋体;SimSun"/>
                <w:bCs/>
                <w:szCs w:val="21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576252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清风人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KK</w:t>
            </w:r>
            <w:r>
              <w:rPr>
                <w:rFonts w:ascii="宋体;SimSun" w:hAnsi="宋体;SimSun" w:cs="微软雅黑"/>
                <w:bCs/>
                <w:szCs w:val="21"/>
              </w:rPr>
              <w:t>是灏嗨仔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cs="微软雅黑" w:ascii="宋体;SimSun" w:hAnsi="宋体;SimSun"/>
                <w:bCs/>
                <w:szCs w:val="21"/>
              </w:rPr>
              <w:t>561840694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电子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尹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1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130995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infangw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Funny</w:t>
            </w:r>
            <w:r>
              <w:rPr>
                <w:rFonts w:ascii="宋体;SimSun" w:hAnsi="宋体;SimSun" w:cs="微软雅黑"/>
                <w:bCs/>
                <w:szCs w:val="21"/>
              </w:rPr>
              <w:t>伊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74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金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11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安全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86345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86345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我的舍友当兵了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63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通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梓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2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43862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angziqiu0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43862427@qq.com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6488678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冒佳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2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学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425924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ao199208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42592453@qq.com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694325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孙琦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0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1303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unqiming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我们都有</w:t>
            </w:r>
            <w:r>
              <w:rPr>
                <w:rFonts w:cs="微软雅黑" w:ascii="宋体;SimSun" w:hAnsi="宋体;SimSun"/>
                <w:bCs/>
                <w:szCs w:val="21"/>
              </w:rPr>
              <w:t>SQ-</w:t>
            </w:r>
            <w:r>
              <w:rPr>
                <w:rFonts w:ascii="宋体;SimSun" w:hAnsi="宋体;SimSun" w:cs="微软雅黑"/>
                <w:bCs/>
                <w:szCs w:val="21"/>
              </w:rPr>
              <w:t>孙琦茗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985601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刘志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0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安全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630359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630359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iu-</w:t>
            </w:r>
            <w:r>
              <w:rPr>
                <w:rFonts w:ascii="宋体;SimSun" w:hAnsi="宋体;SimSun" w:cs="微软雅黑"/>
                <w:bCs/>
                <w:szCs w:val="21"/>
              </w:rPr>
              <w:t>志</w:t>
            </w:r>
            <w:r>
              <w:rPr>
                <w:rFonts w:cs="微软雅黑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微软雅黑"/>
                <w:bCs/>
                <w:szCs w:val="21"/>
              </w:rPr>
              <w:t>强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8996656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孟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638074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AYAXL6666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 xml:space="preserve">meng_yue2014 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40341642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罗奋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0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副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35541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ft6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我非薄荷为何心凉</w:t>
            </w:r>
            <w:r>
              <w:rPr>
                <w:rFonts w:cs="微软雅黑" w:ascii="宋体;SimSun" w:hAnsi="宋体;SimSun"/>
                <w:bCs/>
                <w:szCs w:val="21"/>
              </w:rPr>
              <w:t>cherry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2516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网络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章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70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43922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vw644392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看</w:t>
            </w:r>
            <w:r>
              <w:rPr>
                <w:rFonts w:cs="微软雅黑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微软雅黑"/>
                <w:bCs/>
                <w:szCs w:val="21"/>
              </w:rPr>
              <w:t>那是</w:t>
            </w:r>
            <w:r>
              <w:rPr>
                <w:rFonts w:cs="微软雅黑" w:ascii="宋体;SimSun" w:hAnsi="宋体;SimSun"/>
                <w:bCs/>
                <w:szCs w:val="21"/>
              </w:rPr>
              <w:t>2p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5783235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郭岩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701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安全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26909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2690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选择性记忆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79735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建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5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37117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uwang3394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3711760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05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刘雯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5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720740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720740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  <w:rFonts w:cs="微软雅黑" w:ascii="宋体;SimSun" w:hAnsi="宋体;SimSun"/>
                  <w:bCs/>
                  <w:szCs w:val="21"/>
                </w:rPr>
                <w:t>1575820760@qq.com</w:t>
              </w:r>
            </w:hyperlink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02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孙光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5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39541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395412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39541244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5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5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174954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8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336643745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79228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网络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薛继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6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75850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ay72xijiayu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hyperlink r:id="rId4">
              <w:r>
                <w:rPr>
                  <w:rStyle w:val="InternetLink"/>
                  <w:rFonts w:cs="微软雅黑" w:ascii="宋体;SimSun" w:hAnsi="宋体;SimSun"/>
                  <w:bCs/>
                  <w:szCs w:val="21"/>
                </w:rPr>
                <w:t>panyujiang@hotmail.com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5752297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姚徐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6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23463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iyihu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紫熠</w:t>
            </w:r>
            <w:r>
              <w:rPr>
                <w:rFonts w:cs="微软雅黑" w:ascii="宋体;SimSun" w:hAnsi="宋体;SimSun"/>
                <w:bCs/>
                <w:szCs w:val="21"/>
              </w:rPr>
              <w:t>_Sunshine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06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邱胡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5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417316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lake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__</w:t>
            </w:r>
            <w:r>
              <w:rPr>
                <w:rFonts w:ascii="宋体;SimSun" w:hAnsi="宋体;SimSun" w:cs="微软雅黑"/>
                <w:bCs/>
                <w:szCs w:val="21"/>
              </w:rPr>
              <w:t>小瓶盖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95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边亚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5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798874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YY7798874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氧气少女么么哒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5759663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施碧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5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199945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bee419994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onlogue</w:t>
            </w:r>
            <w:r>
              <w:rPr>
                <w:rFonts w:ascii="宋体;SimSun" w:hAnsi="宋体;SimSun" w:cs="微软雅黑"/>
                <w:bCs/>
                <w:szCs w:val="21"/>
              </w:rPr>
              <w:t>怪兽小姐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94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苏铭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5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47510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4475101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umingyuea</w:t>
            </w:r>
            <w:r>
              <w:rPr>
                <w:rFonts w:ascii="宋体;SimSun" w:hAnsi="宋体;SimSun" w:cs="微软雅黑"/>
                <w:bCs/>
                <w:szCs w:val="21"/>
              </w:rPr>
              <w:t>（腾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72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通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2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176743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cl.Irenc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Irence_lu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64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许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745654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uBarr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_</w:t>
            </w:r>
            <w:r>
              <w:rPr>
                <w:rFonts w:ascii="宋体;SimSun" w:hAnsi="宋体;SimSun" w:cs="微软雅黑"/>
                <w:bCs/>
                <w:szCs w:val="21"/>
              </w:rPr>
              <w:t>在我心里你什么都不是</w:t>
            </w:r>
            <w:r>
              <w:rPr>
                <w:rFonts w:cs="微软雅黑" w:ascii="宋体;SimSun" w:hAnsi="宋体;SimSun"/>
                <w:bCs/>
                <w:szCs w:val="21"/>
              </w:rPr>
              <w:t>_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44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通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童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20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92689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6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小王子</w:t>
            </w:r>
            <w:r>
              <w:rPr>
                <w:rFonts w:cs="微软雅黑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微软雅黑"/>
                <w:bCs/>
                <w:szCs w:val="21"/>
              </w:rPr>
              <w:t>俊俊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65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2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840450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566652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58566646462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5666523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汽服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朝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2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381983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381983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738198395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2143887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魏重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2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367834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367834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836783497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88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电子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肖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40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293273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027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229327380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0279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建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40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艺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6770398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115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2677039821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115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通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欣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5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9720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86438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649720195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1864383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晓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5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艺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094938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629876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409493835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6298767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通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刘杰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50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763536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266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076353630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2669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徐好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50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艺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650614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6189245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2650614246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61892454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通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祝进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2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918647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3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891864728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33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叶超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2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艺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053428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5967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405342841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59679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电子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1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514317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859122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051431772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859122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顾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1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艺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139364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30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513936431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304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通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慧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2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422884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3218128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042288408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32181284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吕亚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2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艺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339427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4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033942749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43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通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汪洪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22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39076815</w:t>
            </w:r>
            <w:bookmarkStart w:id="0" w:name="_GoBack"/>
            <w:bookmarkEnd w:id="0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739076815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6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岳钟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2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艺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90466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5021216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290466159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5021216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电子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孙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977515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366959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297751531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3669591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方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31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副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944737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994473733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9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5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321085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fsyj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528400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5284007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于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50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158873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uhang8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@guoming_2158873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19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计科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雨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50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163584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YH2416358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@congcong—guoke353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50213550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振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5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艺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379183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sura_De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379183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252197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电子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锁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1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277671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277671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8916825213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88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潘艳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1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6327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6189763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5618976395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61897639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机电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肖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0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787427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iao09787427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8616125958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1612595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0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540653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yang-1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654065353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70079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机电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胡铭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02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4778953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my14778953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162500615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250061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闫鹏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0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230538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230538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023053887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0158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静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10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28990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hangjingzhou492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492899045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2786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1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042923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25029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3627737496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250299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10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145236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145236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314523619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2536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10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29505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Remember wh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P</w:t>
            </w:r>
            <w:r>
              <w:rPr>
                <w:rFonts w:cs="微软雅黑" w:ascii="宋体;SimSun" w:hAnsi="宋体;SimSun"/>
                <w:bCs/>
                <w:szCs w:val="21"/>
              </w:rPr>
              <w:t>engpeng_li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1152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汽服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3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510598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cj683952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3867653606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2925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董鸣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30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00305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015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5121001559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0155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汽服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田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30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836035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836035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783603561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0096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廉逸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302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9171083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yx515720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515720209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61849692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汽服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杨宗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2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44639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Onion77777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16656487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1665648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何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22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701259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ehuan-0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18817322798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79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机电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苏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3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24424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24424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98416087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9841608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3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82934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82934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engyehanqian@3g.sina.c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31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机电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石玉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3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294349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yf_5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hyperlink r:id="rId5">
              <w:r>
                <w:rPr>
                  <w:rStyle w:val="InternetLink"/>
                  <w:rFonts w:cs="微软雅黑" w:ascii="宋体;SimSun" w:hAnsi="宋体;SimSun"/>
                  <w:bCs/>
                  <w:szCs w:val="21"/>
                </w:rPr>
                <w:t>1789649684</w:t>
              </w:r>
            </w:hyperlink>
            <w:r>
              <w:rPr>
                <w:rFonts w:cs="微软雅黑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6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亚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3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043414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valcan_lov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hyperlink r:id="rId6">
              <w:r>
                <w:rPr>
                  <w:rStyle w:val="InternetLink"/>
                  <w:rFonts w:cs="微软雅黑" w:ascii="宋体;SimSun" w:hAnsi="宋体;SimSun"/>
                  <w:bCs/>
                  <w:szCs w:val="21"/>
                </w:rPr>
                <w:t>2070970235</w:t>
              </w:r>
            </w:hyperlink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92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机电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周云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3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350301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Katheryn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35030199@qq.com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50169681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亦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3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267707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26700714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 xml:space="preserve">18817958538 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53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晨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12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09021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hilohlovecryst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cc8720@sina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779238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仕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12</w:t>
            </w:r>
            <w:r>
              <w:rPr>
                <w:rFonts w:cs="微软雅黑" w:ascii="宋体;SimSun" w:hAnsi="宋体;SimSun"/>
                <w:bCs/>
                <w:szCs w:val="21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46970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ushiyuanab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羽毛稀饭大熊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6473367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机电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志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3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962194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xt0601--wz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35187111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3518711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刘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3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75302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-mail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小麦长得像个考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0171467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冯宇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13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76432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FyQ_</w:t>
            </w:r>
            <w:r>
              <w:rPr>
                <w:rFonts w:ascii="宋体;SimSun" w:hAnsi="宋体;SimSun" w:cs="微软雅黑"/>
                <w:bCs/>
                <w:szCs w:val="21"/>
              </w:rPr>
              <w:t>一己之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FyQ_</w:t>
            </w:r>
            <w:r>
              <w:rPr>
                <w:rFonts w:ascii="宋体;SimSun" w:hAnsi="宋体;SimSun" w:cs="微软雅黑"/>
                <w:bCs/>
                <w:szCs w:val="21"/>
              </w:rPr>
              <w:t>一己之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48272622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兰子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13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268394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30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3084</w:t>
            </w:r>
            <w:r>
              <w:rPr>
                <w:rFonts w:ascii="宋体;SimSun" w:hAnsi="宋体;SimSun" w:cs="微软雅黑"/>
                <w:bCs/>
                <w:szCs w:val="21"/>
              </w:rPr>
              <w:t>（新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308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机设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羽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47137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</w:t>
            </w:r>
            <w:r>
              <w:rPr>
                <w:rFonts w:cs="微软雅黑" w:ascii="宋体;SimSun" w:hAnsi="宋体;SimSun"/>
                <w:bCs/>
                <w:szCs w:val="21"/>
              </w:rPr>
              <w:t>4947137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221120102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22112010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郭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1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160629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RRT_wangweil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721227511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02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机电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昌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3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060103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RayQ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406010329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132888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郝春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3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文体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06155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pring1597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槑槑</w:t>
            </w:r>
            <w:r>
              <w:rPr>
                <w:rFonts w:cs="微软雅黑" w:ascii="宋体;SimSun" w:hAnsi="宋体;SimSun"/>
                <w:bCs/>
                <w:szCs w:val="21"/>
              </w:rPr>
              <w:t>_HCL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46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网络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6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060895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yn9303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orusLyn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747640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晓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6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体育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66649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ixiaohao047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—</w:t>
            </w:r>
            <w:r>
              <w:rPr>
                <w:rFonts w:ascii="宋体;SimSun" w:hAnsi="宋体;SimSun" w:cs="微软雅黑"/>
                <w:bCs/>
                <w:szCs w:val="21"/>
              </w:rPr>
              <w:t>难过而已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122817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网络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章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6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3558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35587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取个什么名儿呢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新浪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25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黄祎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36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2240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17974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3224099</w:t>
            </w:r>
            <w:r>
              <w:rPr>
                <w:rFonts w:cs="微软雅黑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微软雅黑"/>
                <w:bCs/>
                <w:szCs w:val="21"/>
              </w:rPr>
              <w:t>腾讯</w:t>
            </w:r>
            <w:r>
              <w:rPr>
                <w:rFonts w:cs="微软雅黑" w:ascii="宋体;SimSun" w:hAnsi="宋体;SimSun"/>
                <w:bCs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179742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林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管理学院分团委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8865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78830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条有追求无梦想的胖头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788304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旅游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倩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1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旅游管理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6143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QY826143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鱼离不开便利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7682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国际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6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国际商务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47747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Y9402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HHoriz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724076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交通运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720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交通运输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52433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enqi931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___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8767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6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财务管理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375255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angQicecrea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天都要睡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881053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旅游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娟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1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物流管理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9165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rabit10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兔子木有放弃治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7682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施熘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3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34305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</w:t>
            </w:r>
            <w:r>
              <w:rPr>
                <w:rFonts w:cs="微软雅黑" w:ascii="宋体;SimSun" w:hAnsi="宋体;SimSun"/>
                <w:bCs/>
                <w:szCs w:val="21"/>
              </w:rPr>
              <w:t>hiliuyan02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LlUYANY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6180666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谈雅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3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48339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48339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tereas-</w:t>
            </w:r>
            <w:r>
              <w:rPr>
                <w:rFonts w:ascii="宋体;SimSun" w:hAnsi="宋体;SimSun" w:cs="微软雅黑"/>
                <w:bCs/>
                <w:szCs w:val="21"/>
              </w:rPr>
              <w:t>空白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260082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宦天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3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315175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315175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315175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211291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连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33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97169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97169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97169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吴琦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3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50333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50333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503330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616945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国商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逸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6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20933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1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etter__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马福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6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925014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aifuru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aifuru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1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国商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赵湾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6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27091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2709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0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潘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62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4149225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4149225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4149225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2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国商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马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6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315919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AVRIL3284341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1079454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汪津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63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623903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isi54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41554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41554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班长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交通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施光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5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50304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imsem</w:t>
            </w:r>
            <w:r>
              <w:rPr>
                <w:rFonts w:ascii="宋体;SimSun" w:hAnsi="宋体;SimSun" w:cs="微软雅黑"/>
                <w:bCs/>
                <w:szCs w:val="21"/>
              </w:rPr>
              <w:t>虫虫爱宝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50304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617751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许杭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5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7894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ello</w:t>
            </w:r>
            <w:r>
              <w:rPr>
                <w:rFonts w:ascii="宋体;SimSun" w:hAnsi="宋体;SimSun" w:cs="微软雅黑"/>
                <w:bCs/>
                <w:szCs w:val="21"/>
              </w:rPr>
              <w:t>你好客拉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7894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润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1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734788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73478868@qq.co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73478868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洪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1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713869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88019229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71386999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9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吴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1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271813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pplevivi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5625650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75967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孙嘉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12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858617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uanhuan_09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85861799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212452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汤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13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707964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4823039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hyperlink r:id="rId7">
              <w:r>
                <w:rPr>
                  <w:rStyle w:val="InternetLink"/>
                  <w:rFonts w:cs="微软雅黑" w:ascii="宋体;SimSun" w:hAnsi="宋体;SimSun"/>
                  <w:bCs/>
                  <w:szCs w:val="21"/>
                </w:rPr>
                <w:t>770796467@qq.com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4823039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薛玉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1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797545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ythl5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662929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4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秋物流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顾青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2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8827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</w:t>
            </w:r>
            <w:r>
              <w:rPr>
                <w:rFonts w:cs="微软雅黑" w:ascii="宋体;SimSun" w:hAnsi="宋体;SimSun"/>
                <w:bCs/>
                <w:szCs w:val="21"/>
              </w:rPr>
              <w:t>ird_double_b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171196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171196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唯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72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66396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uika05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唯佳</w:t>
            </w:r>
            <w:r>
              <w:rPr>
                <w:rFonts w:cs="微软雅黑" w:ascii="宋体;SimSun" w:hAnsi="宋体;SimSun"/>
                <w:bCs/>
                <w:szCs w:val="21"/>
              </w:rPr>
              <w:t>yu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168333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春国商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蔡旖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6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124827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Elaine-YiniC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旖旎</w:t>
            </w:r>
            <w:r>
              <w:rPr>
                <w:rFonts w:cs="微软雅黑" w:ascii="宋体;SimSun" w:hAnsi="宋体;SimSun"/>
                <w:bCs/>
                <w:szCs w:val="21"/>
              </w:rPr>
              <w:t>Elai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005717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余仕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67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22721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abycool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淘气的小仕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02113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春国商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邱爱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68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14720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617525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热闹是</w:t>
            </w:r>
            <w:r>
              <w:rPr>
                <w:rFonts w:cs="微软雅黑" w:ascii="宋体;SimSun" w:hAnsi="宋体;SimSun"/>
                <w:bCs/>
                <w:szCs w:val="21"/>
              </w:rPr>
              <w:t>Ta</w:t>
            </w:r>
            <w:r>
              <w:rPr>
                <w:rFonts w:ascii="宋体;SimSun" w:hAnsi="宋体;SimSun" w:cs="微软雅黑"/>
                <w:bCs/>
                <w:szCs w:val="21"/>
              </w:rPr>
              <w:t>们的我什么也没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617525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房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6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678910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aojice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妈蛋的老子是萌大叔啊我操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218287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方忆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3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053539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abrina920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5967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5967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龚凯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3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594849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Geriv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Geriv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7179110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班长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邓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3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623205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orange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往前直走也走不了太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025732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吴洁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32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243691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ujieru3993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40300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40300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葛梦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3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772437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guomuyuan0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果木园</w:t>
            </w:r>
            <w:r>
              <w:rPr>
                <w:rFonts w:cs="微软雅黑" w:ascii="宋体;SimSun" w:hAnsi="宋体;SimSun"/>
                <w:bCs/>
                <w:szCs w:val="21"/>
              </w:rPr>
              <w:t>Bonni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560618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彭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3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243824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24382498@qq.co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酷酷飞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69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国商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孟亚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6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077717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ULYM6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Uknow---</w:t>
            </w:r>
            <w:r>
              <w:rPr>
                <w:rFonts w:ascii="宋体;SimSun" w:hAnsi="宋体;SimSun" w:cs="微软雅黑"/>
                <w:bCs/>
                <w:szCs w:val="21"/>
              </w:rPr>
              <w:t>只为成为更好的人</w:t>
            </w:r>
            <w:r>
              <w:rPr>
                <w:rFonts w:cs="微软雅黑" w:ascii="宋体;SimSun" w:hAnsi="宋体;SimSun"/>
                <w:bCs/>
                <w:szCs w:val="21"/>
              </w:rPr>
              <w:t>--ja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771953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宛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6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285585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2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宛宛宛爱权</w:t>
            </w:r>
            <w:r>
              <w:rPr>
                <w:rFonts w:cs="微软雅黑" w:ascii="宋体;SimSun" w:hAnsi="宋体;SimSun"/>
                <w:bCs/>
                <w:szCs w:val="21"/>
              </w:rPr>
              <w:t>_705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2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国商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6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86144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86144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69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69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马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6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6357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6357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6357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3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交通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绍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51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92049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ulexiaoti86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ulexiaoti86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70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张登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25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4067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yself09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yself09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63616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徐子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1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0312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zz340312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hen_zi_love@163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3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卢美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1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81488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81488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81488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5967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章玉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1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5402098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houji132189155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8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8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肖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12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747958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3674134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iaozhuo1993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69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物流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沈星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21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23019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xx1123019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不想想说太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8339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高菲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2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2516067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yaa1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yaa_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793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秋物流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丁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2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76787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824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半糖</w:t>
            </w:r>
            <w:r>
              <w:rPr>
                <w:rFonts w:cs="微软雅黑" w:ascii="宋体;SimSun" w:hAnsi="宋体;SimSun"/>
                <w:bCs/>
                <w:szCs w:val="21"/>
              </w:rPr>
              <w:t>_</w:t>
            </w:r>
            <w:r>
              <w:rPr>
                <w:rFonts w:ascii="宋体;SimSun" w:hAnsi="宋体;SimSun" w:cs="微软雅黑"/>
                <w:bCs/>
                <w:szCs w:val="21"/>
              </w:rPr>
              <w:t>白开水</w:t>
            </w:r>
            <w:r>
              <w:rPr>
                <w:rFonts w:cs="微软雅黑" w:ascii="宋体;SimSun" w:hAnsi="宋体;SimSun"/>
                <w:bCs/>
                <w:szCs w:val="21"/>
              </w:rPr>
              <w:t>_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6824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丹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722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304787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iaodou1126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DevotionY</w:t>
            </w:r>
            <w:r>
              <w:rPr>
                <w:rFonts w:ascii="宋体;SimSun" w:hAnsi="宋体;SimSun" w:cs="微软雅黑"/>
                <w:bCs/>
                <w:szCs w:val="21"/>
              </w:rPr>
              <w:t>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61049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春国商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敏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67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194685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mj_08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19468513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026697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袁文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6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733767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iaoPfis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微软雅黑" w:ascii="宋体;SimSun" w:hAnsi="宋体;SimSun"/>
                <w:bCs/>
                <w:szCs w:val="21"/>
              </w:rPr>
              <w:t>simple</w:t>
            </w:r>
            <w:r>
              <w:rPr>
                <w:rFonts w:ascii="宋体;SimSun" w:hAnsi="宋体;SimSun" w:cs="微软雅黑"/>
                <w:bCs/>
                <w:szCs w:val="21"/>
              </w:rPr>
              <w:t>怪咖神经</w:t>
            </w:r>
            <w:r>
              <w:rPr>
                <w:rFonts w:cs="微软雅黑" w:ascii="宋体;SimSun" w:hAnsi="宋体;SimSun"/>
                <w:bCs/>
                <w:szCs w:val="21"/>
              </w:rPr>
              <w:t>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618959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春国商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凯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68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97819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ukaiwen0735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oqianYIk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41735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周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6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212380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houwen181210198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MiWeeeen_Zho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1210198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周玉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3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52973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48109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48109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648109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吕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3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54930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v8454930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5493049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7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晓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30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457289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nemesis19933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Nemesis_</w:t>
            </w:r>
            <w:r>
              <w:rPr>
                <w:rFonts w:ascii="宋体;SimSun" w:hAnsi="宋体;SimSun" w:cs="微软雅黑"/>
                <w:bCs/>
                <w:szCs w:val="21"/>
              </w:rPr>
              <w:t>时尚街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3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范宇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3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320181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320181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2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2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严雯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3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191229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ywt88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19122974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213688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苏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3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016635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uxin5858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3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3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国商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晋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6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415942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498393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498393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1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徐晴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6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040186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ChloeQ5040186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27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0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交通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童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5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448414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448414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该微博帐号已存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5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250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252433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chenqi931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CQ___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629876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婧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1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61906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61906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转个圈圈走两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9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叶秋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1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932117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aguar5694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来自蹦星球的叶秋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朱佳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10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2143860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hiiragij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你才是蠢蛋你知道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9217123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陈花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9372218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19372218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6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6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物流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徐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299337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299337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29933708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6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郭良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034146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LHE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为追寻最初的自己</w:t>
            </w:r>
            <w:r>
              <w:rPr>
                <w:rFonts w:cs="微软雅黑" w:ascii="宋体;SimSun" w:hAnsi="宋体;SimSun"/>
                <w:bCs/>
                <w:szCs w:val="21"/>
              </w:rPr>
              <w:t>shmil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959271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秋物流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田熹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2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30252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30252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130252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9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鲍春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720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602918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aochunxia08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活的骄傲点</w:t>
            </w:r>
            <w:r>
              <w:rPr>
                <w:rFonts w:cs="微软雅黑" w:ascii="宋体;SimSun" w:hAnsi="宋体;SimSun"/>
                <w:bCs/>
                <w:szCs w:val="21"/>
              </w:rPr>
              <w:t>bc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9584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谢慧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30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499708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iehuijing_1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不忘初心</w:t>
            </w:r>
            <w:r>
              <w:rPr>
                <w:rFonts w:cs="微软雅黑" w:ascii="宋体;SimSun" w:hAnsi="宋体;SimSun"/>
                <w:bCs/>
                <w:szCs w:val="21"/>
              </w:rPr>
              <w:t>v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162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杰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301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2676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62676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潘潘潘</w:t>
            </w:r>
            <w:r>
              <w:rPr>
                <w:rFonts w:cs="微软雅黑" w:ascii="宋体;SimSun" w:hAnsi="宋体;SimSun"/>
                <w:bCs/>
                <w:szCs w:val="21"/>
              </w:rPr>
              <w:t>yu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6217227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秋财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朱芝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3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356120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huye19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35612067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506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5066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蒋舒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30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784037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5784037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蒋书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7970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秋国商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黄艳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20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5985867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7939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7939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7939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圆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20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450285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yy19941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Charles_</w:t>
            </w:r>
            <w:r>
              <w:rPr>
                <w:rFonts w:ascii="宋体;SimSun" w:hAnsi="宋体;SimSun" w:cs="微软雅黑"/>
                <w:bCs/>
                <w:szCs w:val="21"/>
              </w:rPr>
              <w:t>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239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秋交通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贾荣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50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486544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486544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荣荣飞在你看不见的天空之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300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登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50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039665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续他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陆续他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166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项慧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1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19608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J151210912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912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912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钱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10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492840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Victor_arlo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emperor_04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95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秋旅管</w:t>
            </w:r>
            <w:r>
              <w:rPr>
                <w:rFonts w:cs="微软雅黑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任佳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10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048276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a3048276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人不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9180325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邵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102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575137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TT__O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57513721@qq.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1210329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秋物流</w:t>
            </w:r>
            <w:r>
              <w:rPr>
                <w:rFonts w:cs="微软雅黑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微软雅黑"/>
                <w:bCs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朱孔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40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641442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Z3641442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Z3641442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613378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240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546123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LN12546123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bCs/>
                <w:szCs w:val="21"/>
              </w:rPr>
              <w:t>李楠</w:t>
            </w:r>
            <w:r>
              <w:rPr>
                <w:rFonts w:cs="微软雅黑" w:ascii="宋体;SimSun" w:hAnsi="宋体;SimSun"/>
                <w:bCs/>
                <w:szCs w:val="21"/>
              </w:rPr>
              <w:t>(@shoujilinan778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285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健康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7812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reja08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781212@qq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12016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3996603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应用心理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60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主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1289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ylovej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ascii="宋体;SimSun" w:hAnsi="宋体;SimSun" w:cs="宋体;SimSun"/>
                <w:szCs w:val="21"/>
              </w:rPr>
              <w:t>吉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断了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252308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应用心理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楚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6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部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423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yshao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芸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252515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Cs/>
                <w:szCs w:val="21"/>
              </w:rPr>
              <w:t>应用心理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唐志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6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4104016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</w:t>
            </w:r>
            <w:r>
              <w:rPr>
                <w:rFonts w:cs="微软雅黑" w:ascii="宋体;SimSun" w:hAnsi="宋体;SimSun"/>
                <w:bCs/>
                <w:szCs w:val="21"/>
              </w:rPr>
              <w:t>8794638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79463835@qq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1732267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妍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1066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组织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642818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B</w:t>
            </w:r>
            <w:r>
              <w:rPr>
                <w:rFonts w:cs="微软雅黑" w:ascii="宋体;SimSun" w:hAnsi="宋体;SimSun"/>
                <w:bCs/>
                <w:szCs w:val="21"/>
              </w:rPr>
              <w:t>ei921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懒</w:t>
            </w:r>
            <w:r>
              <w:rPr>
                <w:rFonts w:cs="微软雅黑" w:ascii="宋体;SimSun" w:hAnsi="宋体;SimSun"/>
                <w:bCs/>
                <w:szCs w:val="21"/>
              </w:rPr>
              <w:t>ba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70161871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康复治疗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王怡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10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748076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</w:t>
            </w:r>
            <w:r>
              <w:rPr>
                <w:rFonts w:cs="微软雅黑" w:ascii="宋体;SimSun" w:hAnsi="宋体;SimSun"/>
                <w:bCs/>
                <w:szCs w:val="21"/>
              </w:rPr>
              <w:t>yfnn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累地小怡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2771727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李美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10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7350664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7350664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2019106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16250216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应用心理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周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0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7450037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Z</w:t>
            </w:r>
            <w:r>
              <w:rPr>
                <w:rFonts w:cs="微软雅黑" w:ascii="宋体;SimSun" w:hAnsi="宋体;SimSun"/>
                <w:bCs/>
                <w:szCs w:val="21"/>
              </w:rPr>
              <w:t>l7450037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雨天纪念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05815003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朱思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2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654023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W</w:t>
            </w:r>
            <w:r>
              <w:rPr>
                <w:rFonts w:cs="微软雅黑" w:ascii="宋体;SimSun" w:hAnsi="宋体;SimSun"/>
                <w:bCs/>
                <w:szCs w:val="21"/>
              </w:rPr>
              <w:t>angbaisky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9966105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91617778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应用心理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徐嘉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6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5847708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Philiaworl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017873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580178736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龚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2066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学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9863582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XRYM-FOREV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清尘微欢</w:t>
            </w:r>
            <w:r>
              <w:rPr>
                <w:rFonts w:cs="微软雅黑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微软雅黑"/>
                <w:bCs/>
                <w:szCs w:val="21"/>
              </w:rPr>
              <w:t>回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58464125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微软雅黑"/>
                <w:bCs/>
                <w:szCs w:val="21"/>
              </w:rPr>
              <w:t>应用心理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蒋天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66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副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4530490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SJ-KangTeu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FairyTopi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381818960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龚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0661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3939427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1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880192317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学院分团委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0465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ris8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朵朵</w:t>
            </w:r>
            <w:r>
              <w:rPr>
                <w:rFonts w:cs="宋体;SimSun" w:ascii="宋体;SimSun" w:hAnsi="宋体;SimSun"/>
                <w:szCs w:val="21"/>
              </w:rPr>
              <w:t>_Dor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580575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青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1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4329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uqingqing10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uchiey_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2998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小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3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6533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vely_bets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淇淇要做小仙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7686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4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7804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g9312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虐</w:t>
            </w:r>
            <w:r>
              <w:rPr>
                <w:rFonts w:cs="宋体;SimSun" w:ascii="宋体;SimSun" w:hAnsi="宋体;SimSun"/>
                <w:szCs w:val="21"/>
              </w:rPr>
              <w:t>PGGDaf</w:t>
            </w:r>
            <w:r>
              <w:rPr>
                <w:rFonts w:ascii="宋体;SimSun" w:hAnsi="宋体;SimSun" w:cs="宋体;SimSun"/>
                <w:szCs w:val="21"/>
              </w:rPr>
              <w:t>的木木木木丸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2260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43351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4335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  <w:r>
              <w:rPr>
                <w:rFonts w:cs="宋体;SimSun" w:ascii="宋体;SimSun" w:hAnsi="宋体;SimSun"/>
                <w:szCs w:val="21"/>
              </w:rPr>
              <w:t>Uniqu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399270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奕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5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团总支书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7898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q9405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沫小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076356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金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31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5363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pa5511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茫然中奋斗的小青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192342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3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0205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j5920205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ch_Ja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192316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3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6430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H7056430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房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7683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3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4799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forever19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ara</w:t>
            </w:r>
            <w:r>
              <w:rPr>
                <w:rFonts w:ascii="宋体;SimSun" w:hAnsi="宋体;SimSun" w:cs="宋体;SimSun"/>
                <w:szCs w:val="21"/>
              </w:rPr>
              <w:t>偷穿过妈妈的高跟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48196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3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8686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8686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8686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058768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3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1048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1048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1048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414397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汉语国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楚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40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宣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1940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1940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Ci--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681336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嘉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40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169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169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嘉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835632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碧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4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847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847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gel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182132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4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;宋体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0372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037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ve111-2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73138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4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7804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7804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虐</w:t>
            </w:r>
            <w:r>
              <w:rPr>
                <w:rFonts w:cs="宋体;SimSun" w:ascii="宋体;SimSun" w:hAnsi="宋体;SimSun"/>
                <w:szCs w:val="21"/>
              </w:rPr>
              <w:t>PGGDaf</w:t>
            </w:r>
            <w:r>
              <w:rPr>
                <w:rFonts w:ascii="宋体;SimSun" w:hAnsi="宋体;SimSun" w:cs="宋体;SimSun"/>
                <w:szCs w:val="21"/>
              </w:rPr>
              <w:t>的木木木木丸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2260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41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758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758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ting-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9210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4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2044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2044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嘿</w:t>
            </w:r>
            <w:r>
              <w:rPr>
                <w:rFonts w:cs="宋体;SimSun" w:ascii="宋体;SimSun" w:hAnsi="宋体;SimSun"/>
                <w:szCs w:val="21"/>
              </w:rPr>
              <w:t>w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831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诗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4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3410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3410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丫</w:t>
            </w:r>
            <w:r>
              <w:rPr>
                <w:rFonts w:cs="宋体;SimSun" w:ascii="宋体;SimSun" w:hAnsi="宋体;SimSun"/>
                <w:szCs w:val="21"/>
              </w:rPr>
              <w:t>En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20685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宣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2431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2431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_</w:t>
            </w:r>
            <w:r>
              <w:rPr>
                <w:rFonts w:ascii="宋体;SimSun" w:hAnsi="宋体;SimSun" w:cs="宋体;SimSun"/>
                <w:szCs w:val="21"/>
              </w:rPr>
              <w:t>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657531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4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5701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gnorant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哥想吃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250657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璟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2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8118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iny0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aori_Kiha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397251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亦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2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9242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1376419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眼圈与你同在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38379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2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217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atrina1428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七爱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92303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美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2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3382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530338205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妖娆谁人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192346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培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23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15276991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_peiya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de1527699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1391769803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;宋体"/>
                <w:szCs w:val="21"/>
              </w:rPr>
              <w:t>钱健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10042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;宋体"/>
                <w:szCs w:val="21"/>
              </w:rPr>
              <w:t>宣传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2543813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3813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AM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1356452215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ascii="宋体;SimSun" w:hAnsi="宋体;SimSun" w:cs="方正仿宋简体;宋体"/>
                <w:szCs w:val="21"/>
              </w:rPr>
              <w:t>刘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110421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ascii="宋体;SimSun" w:hAnsi="宋体;SimSun" w:cs="方正仿宋简体;宋体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328141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yumiyazak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玉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1850165587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ascii="宋体;SimSun" w:hAnsi="宋体;SimSun" w:cs="方正仿宋简体;宋体"/>
                <w:szCs w:val="21"/>
              </w:rPr>
              <w:t>张雯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11042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ascii="宋体;SimSun" w:hAnsi="宋体;SimSun" w:cs="方正仿宋简体;宋体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517775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ost7forev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兜柒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宋体"/>
                <w:szCs w:val="21"/>
              </w:rPr>
            </w:pPr>
            <w:r>
              <w:rPr>
                <w:rFonts w:cs="方正仿宋简体;宋体" w:ascii="宋体;SimSun" w:hAnsi="宋体;SimSun"/>
                <w:szCs w:val="21"/>
              </w:rPr>
              <w:t>1881732994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4613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_9303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人儿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2994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曼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2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9412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ver_chil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n-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821059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欣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45787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oyiba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姚的可可是小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8531749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167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angjie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洁洁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656019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9172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21067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appish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210676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185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gnity46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1824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863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逍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0448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xiaoqi120420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简单单</w:t>
            </w:r>
            <w:r>
              <w:rPr>
                <w:rFonts w:cs="宋体;SimSun" w:ascii="宋体;SimSun" w:hAnsi="宋体;SimSun"/>
                <w:szCs w:val="21"/>
              </w:rPr>
              <w:t>de</w:t>
            </w:r>
            <w:r>
              <w:rPr>
                <w:rFonts w:ascii="宋体;SimSun" w:hAnsi="宋体;SimSun" w:cs="宋体;SimSun"/>
                <w:szCs w:val="21"/>
              </w:rPr>
              <w:t>憨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252158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荷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936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aZAi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aZA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839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0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2381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71731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2381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768832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0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9675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449900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xxdemonbb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190660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缘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02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64899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F873270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derWY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103108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恕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0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8484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8058484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的婚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782239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1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9079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1923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里连科暴走状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192315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1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7192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rry_2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rry_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1923165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思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13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5690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q_ino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sq_ino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192344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潇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1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3712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299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ndy_didi_sand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29923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美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12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7675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769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ve_6577675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7696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1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1129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5181129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yanvicto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7693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佳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1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2749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hlalal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母吃水果啦啦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8864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楠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1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323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323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路大腿肉打架星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66828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欢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1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81439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D9624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笑奈何</w:t>
            </w:r>
            <w:r>
              <w:rPr>
                <w:rFonts w:cs="宋体;SimSun" w:ascii="宋体;SimSun" w:hAnsi="宋体;SimSun"/>
                <w:szCs w:val="21"/>
              </w:rPr>
              <w:t>YH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875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倜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1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9286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9286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9286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172177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10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6550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nnian535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ral</w:t>
            </w:r>
            <w:r>
              <w:rPr>
                <w:rFonts w:ascii="宋体;SimSun" w:hAnsi="宋体;SimSun" w:cs="宋体;SimSun"/>
                <w:szCs w:val="21"/>
              </w:rPr>
              <w:t>只是</w:t>
            </w:r>
            <w:r>
              <w:rPr>
                <w:rFonts w:cs="宋体;SimSun" w:ascii="宋体;SimSun" w:hAnsi="宋体;SimSun"/>
                <w:szCs w:val="21"/>
              </w:rPr>
              <w:t>Cor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8756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1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0768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jingyi_12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奕想改叫井小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814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10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248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248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1797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179762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艳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10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3199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19124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能治愈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1912487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汉语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芯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5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宣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5124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5124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芯言</w:t>
            </w:r>
            <w:r>
              <w:rPr>
                <w:rFonts w:cs="宋体;SimSun" w:ascii="宋体;SimSun" w:hAnsi="宋体;SimSun"/>
                <w:szCs w:val="21"/>
              </w:rPr>
              <w:t>Lesli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22912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5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3690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3690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小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7742040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语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添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5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6182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6182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cvbnm111000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8700521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5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4283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4283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爷爷的小牛仔</w:t>
            </w:r>
            <w:r>
              <w:rPr>
                <w:rFonts w:cs="宋体;SimSun" w:ascii="宋体;SimSun" w:hAnsi="宋体;SimSun"/>
                <w:szCs w:val="21"/>
              </w:rPr>
              <w:t>_Www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958789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汉语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0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宣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4038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cccc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2144607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步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0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515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515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可思议的麦兜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10929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95282150@sina.com" TargetMode="External"/><Relationship Id="rId3" Type="http://schemas.openxmlformats.org/officeDocument/2006/relationships/hyperlink" Target="mailto:1575820760@qq.com" TargetMode="External"/><Relationship Id="rId4" Type="http://schemas.openxmlformats.org/officeDocument/2006/relationships/hyperlink" Target="mailto:panyujiang@hotmail.com" TargetMode="External"/><Relationship Id="rId5" Type="http://schemas.openxmlformats.org/officeDocument/2006/relationships/hyperlink" Target="http://weibo.com/u/1789649684?from=profile&amp;wvr=5&amp;loc=infdomain" TargetMode="External"/><Relationship Id="rId6" Type="http://schemas.openxmlformats.org/officeDocument/2006/relationships/hyperlink" Target="http://weibo.com/u/2070970235" TargetMode="External"/><Relationship Id="rId7" Type="http://schemas.openxmlformats.org/officeDocument/2006/relationships/hyperlink" Target="mailto:770796467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2:00Z</dcterms:created>
  <dc:creator>user</dc:creator>
  <dc:description/>
  <cp:keywords/>
  <dc:language>en-US</dc:language>
  <cp:lastModifiedBy>user</cp:lastModifiedBy>
  <dcterms:modified xsi:type="dcterms:W3CDTF">2014-04-16T00:41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