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杉达学院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"/>
        <w:gridCol w:w="26"/>
        <w:gridCol w:w="20"/>
        <w:gridCol w:w="863"/>
        <w:gridCol w:w="343"/>
        <w:gridCol w:w="46"/>
        <w:gridCol w:w="165"/>
        <w:gridCol w:w="592"/>
        <w:gridCol w:w="401"/>
        <w:gridCol w:w="72"/>
        <w:gridCol w:w="69"/>
        <w:gridCol w:w="1026"/>
        <w:gridCol w:w="250"/>
        <w:gridCol w:w="214"/>
        <w:gridCol w:w="97"/>
        <w:gridCol w:w="721"/>
        <w:gridCol w:w="244"/>
        <w:gridCol w:w="498"/>
        <w:gridCol w:w="125"/>
        <w:gridCol w:w="783"/>
        <w:gridCol w:w="153"/>
        <w:gridCol w:w="498"/>
        <w:gridCol w:w="153"/>
        <w:gridCol w:w="1192"/>
        <w:gridCol w:w="214"/>
        <w:gridCol w:w="80"/>
        <w:gridCol w:w="101"/>
        <w:gridCol w:w="1164"/>
        <w:gridCol w:w="9"/>
        <w:gridCol w:w="347"/>
        <w:gridCol w:w="212"/>
        <w:gridCol w:w="145"/>
        <w:gridCol w:w="1628"/>
        <w:gridCol w:w="136"/>
        <w:gridCol w:w="112"/>
        <w:gridCol w:w="128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院（系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  <w:t>Q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信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博号（平台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邓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学联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25686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uangzuxiaoxiao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01512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桂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学联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494285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uorenbuy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5956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2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945211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eibolina78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0725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晓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696790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ousu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6055111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1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090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wan199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6417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炫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1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26997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642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任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75526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athy9303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751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芷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44049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ua_sy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27957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许丹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5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部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346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ngelaviviX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76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戴家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5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96786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9878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9878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9878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22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25770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418787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雪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2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91660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3392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舒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41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51549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216452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4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56637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8936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89361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会计二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瞿佳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518196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l7509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我想养只哔哔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叫的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7653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会计二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怡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29256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appyfisherpin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龙姑娘想努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47835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翁振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87737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Olivia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wz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893752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沈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02092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2s2h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016504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葛融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部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477112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rr11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ata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子是真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38466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春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332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78069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18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Doris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星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18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梦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411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67043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mc_katherin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1391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昊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411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415466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unxiaozhong20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9416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2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41735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henjm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老陈家的四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213058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恋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2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53054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fiyou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木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o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偶是明媚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7108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林晓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2862427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lack22862427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腾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97541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1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27454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ovingt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腾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3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克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部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431868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01747315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42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3601242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1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伊锦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530124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JY_04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2489722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541079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038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3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生活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297118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mmy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橙子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a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19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董安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493174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dongann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49317475@qq.c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455875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鹏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539331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6538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石慧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1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51711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24626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倪丽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7755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617422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干玉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41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893936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17225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君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42861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42861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减肥的胖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1670898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胡婉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443828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438287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婉倩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167083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毛君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2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449309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ravefly1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醉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l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979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2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34906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y_with_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怪兽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oy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717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伟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3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658269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猪头小队长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得了痔疮的灰太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64868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若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3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498579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atalot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兰锅锅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Rayl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171135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一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4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80246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802462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鸣鸣总爱抽个小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87502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荣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4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459089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esliechen071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anderlust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阿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21709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盛敏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1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5281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chelle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Sheng04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那角落传来你的声音（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新浪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1625081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婧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1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979183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ttp9979183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152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汪丹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2897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2897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729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小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438347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xj1991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653860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融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翠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4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34675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1822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融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夏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57531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537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齐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98929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iYi5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8698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021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937203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ao8937203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3260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3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798993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noz-yangya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noz-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咩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1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家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3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373591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jh8023wj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野瞳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9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栩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4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3284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vaent-Z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683226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5088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云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941819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9418199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9337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8394063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戚林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1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143063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6671828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胡潇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433729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567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怡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866607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3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潘自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22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72905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016592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曹云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066478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ureloop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曹孽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397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鲁晓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5432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uxiaoli123456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冬茉萱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2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毛爱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38363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113836317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不必对全世界失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1238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林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17542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l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17542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130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怡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3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958178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4821205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高悦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3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314905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314905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David_D_Poter This is David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21524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会计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4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727293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realxiaoying12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andy_z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透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890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会计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魏思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20314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40303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qi754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889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熊若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5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959567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92116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吕  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315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3625002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9306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肖方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3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80091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xiaoxiaofang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683229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690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阮宏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3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427908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rhl154279083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42790837@qq.c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6901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融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1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850156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9059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融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家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1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235583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87572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佰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3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84659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482119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邵怡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3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53939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oco520keke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1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龚雅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4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49779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49779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我爱的是你爱我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-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你懂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016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景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4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71534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71534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二跟我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017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昌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540263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cze0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896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02767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ra7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6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48934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xiaoshu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87775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平玲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9763470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P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y19763470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02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程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848467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eng8405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6217852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050025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ntlemeno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955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宏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3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913438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179580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梁凡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3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13791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936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外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曹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1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41781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1711338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外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俞婷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20311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55438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tj4555438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58307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588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叶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32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530247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32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uoguo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公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32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校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32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724675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ttle-star9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ar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只说自己想说的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31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莹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31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065023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Y80650234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ss-befo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0286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蒋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31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6327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X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&amp;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蒋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855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梅咪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33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10793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mx0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疯子爱白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796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唐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2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44123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nekooo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628950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敏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763938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hfdwaitme--9210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852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郑梦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1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19158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MF10191588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712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春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43825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65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任凯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3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01002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00716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4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010360@qq.c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uying5730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rG</w:t>
              <w:softHyphen/>
              <w:t>-D-boy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36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雪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03499060@qq.c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ppy4034990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V-V-VODK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8361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施巧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214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933639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qldywx066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84062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钱融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14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026307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r-Qr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695918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姜怡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42508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618347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筱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311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50600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938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会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薛素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93732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D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rling3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0395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会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2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27746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奈尘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5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彭清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13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661614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施  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13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7034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4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010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uying5730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rG</w:t>
              <w:softHyphen/>
              <w:t>-D-boy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softHyphen/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218236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雪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1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03499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ppy4034990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V-V-VODK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8361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瑞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1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913796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0188425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褚少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200989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5727637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2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321628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08191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园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876234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8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泽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113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875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暄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11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3057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姣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3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472178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553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文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413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045658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1119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晓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516251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陆亦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816999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妍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328607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pencer-LeeZa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enny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心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36881053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双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411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43271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822107002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11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59799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4393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颖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70554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3649904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4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417453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angxi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618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三仔逆生长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---Forever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7275900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洁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1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37678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arina9203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眙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ari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0212781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宏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13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9634773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7576799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苏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712809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35217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吕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62275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ulvso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0448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2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49938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7116041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3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481918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673328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67332816@sina.c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77028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颢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90732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021163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eremyli@sina.c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021163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方叶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4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47053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QINQING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1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天佑摩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2939529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贸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葛春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14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51867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在时间里握手言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在时间里握手言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8998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纯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411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109278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916002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4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41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925134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16927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4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41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68179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681793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7116996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412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951924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9519249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1780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外会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马金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10312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43227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ahahahaha08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星麦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Jo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57582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涉外会计四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钱亿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314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18036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18036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08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268687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婷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47200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40874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9600366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45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珏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6091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0180624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哲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33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730168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199092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郁可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21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515357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-7158-513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胜祥商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晨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221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46353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-2106-71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11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85744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Ting122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叫俺天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447568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瑜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1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37984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iel9yy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eToMystery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2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20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39874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380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380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38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瑜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323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31262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>angxiaoyu199412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姽婳的暴露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21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21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84700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3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2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77041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77813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221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48209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3248209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杀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171683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冠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221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39245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ne1of2a3kind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蛋炒饭加卤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13378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晓倩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110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90083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122490083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uhous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70363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溪溪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110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24241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42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77654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42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怿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12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431586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82296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12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62772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060408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倩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1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97940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Paqian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923987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63066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1205112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97124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213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昊文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3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98005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22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62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佩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0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22784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21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文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11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33220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33220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685021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68502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42068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42068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905766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90576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亦文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20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4652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4652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or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精神病患者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1727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美惠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5220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04247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04247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tsumi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5698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J12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月红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111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585826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77586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1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92082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775959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0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943132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775768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汐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5121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08969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6805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政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1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50483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和洋葱是对好基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127709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58258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458258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油卡姆昂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127737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21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66249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va_simple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818832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雪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22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459980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72169319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名指残留的幸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169319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盼盼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30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01854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anpan0503smile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16915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205230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48379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p112448379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筱</w:t>
            </w:r>
            <w:r>
              <w:rPr>
                <w:rFonts w:cs="宋体;SimSun" w:ascii="宋体;SimSun" w:hAnsi="宋体;SimSun"/>
                <w:sz w:val="24"/>
                <w:szCs w:val="24"/>
              </w:rPr>
              <w:t>ping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169128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1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553615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叫我大树阿拜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痴痴呆呆傻大个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6429436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11028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awliet-eyes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叫简体中文字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475413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2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46845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9335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7520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871950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163521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钧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12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09814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2166129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柠溱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10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6692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162104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凤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20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16160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草会走完这条路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38238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221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91327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ngyan7984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最美丽的一天仿佛等于永远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80186798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嘉裕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10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630443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21260704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_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逼近洁癖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2126070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煜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13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364733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62839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62839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2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11247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60134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军军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1107121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89158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38205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11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53550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183505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蒯一鸣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1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29635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05618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20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12650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49581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予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221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51653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882867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1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59873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183168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旭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13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107352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183585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容飞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21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848612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187282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j110522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57739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289500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英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10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00701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oving123199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oving1231992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167374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姗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11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369269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68337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贱兔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68337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斐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20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82580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魔乖乖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喵老大叫恶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6433287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宸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32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80805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80805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solate_HC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38248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梦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5111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364272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185414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185414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天伊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511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5173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659335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家盛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123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179691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小尢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小尢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18483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婧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5121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80983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晓之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晓之车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6416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欢欢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121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89310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89310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mjustnothing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18738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沛文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105122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3203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3203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in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去很多地方旅游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2100936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10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0347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73825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小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77127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16109939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婕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2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59174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4966484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496648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食品质量安全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文丽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107522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08635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749923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10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754845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-0161-256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10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406204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-6414-430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逢如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21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42634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625279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行政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超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32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95420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95040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69569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69569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Smile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109937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涯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13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255337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255337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沫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161555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丽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20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956711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956711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笑颜人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米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134939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工程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121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11951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614149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峥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11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14546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7176008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雯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1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476512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2123009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2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697919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86979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19987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酒店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静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5220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983131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772059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2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93347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lenZer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ngmaia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95873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2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文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007211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471966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18272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家琪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220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214578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kitao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ki-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214492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劳动与社会保障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2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冰清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7221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735601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q22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过一个素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16126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佐豪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12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52709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12749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旻飞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11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07087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2159679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22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246663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1875437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（旅游管理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2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佳丽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00512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08633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58426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1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44520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01924208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佳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1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729310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61252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晓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6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9722724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ZXy_123_ZX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小云朵的故事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20767073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6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933223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ami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amin`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大猪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189078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何佳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967066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967066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JENNY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向前看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106205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魏佳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232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120807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reta12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宝贝小咖喱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-Grate-BABY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921232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曾淑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3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097485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eng_shuzhe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曾淑真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816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技术与信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晨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3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16309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czhang05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503332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曲莎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4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74409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凡小魔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8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旭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10664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xxb-b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--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扣子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57462582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卓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5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1604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75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5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092007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821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林艺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2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791831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x92l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82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正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2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251138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6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陶鑫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677035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27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柳桢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21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88899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29782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大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1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95469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大鹏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Ro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大鹏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Roc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64331318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12 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10375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eitiandehul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斐丿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om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努力变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0161563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潘思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2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53035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153035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咪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-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尼玛的潘尼美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670545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以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2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11775822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梦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1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28524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yuelingche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吖吖吖吖吖骄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845605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杭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2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235963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qiqi25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抹茶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Monstar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琪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326889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祝佩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2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06758215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231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323295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c63232955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潇洒的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荷包蛋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305564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俞琳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0231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37143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linhu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xid_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258yfatzdkt12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2168176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马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023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286810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85822760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31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09369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81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1155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8116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杜文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232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535135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qxdhydwz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沙丘下的海洋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348804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媛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45504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信号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ro_zhao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我是长腿怪叔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手机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24186615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丹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31841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elly-30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：其实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就是这么简单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682543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聂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66441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kgangel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天艾美雪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1728739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马志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4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614403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0161242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元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5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298018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uiSuDev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灰愫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96228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赵玺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5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492891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1442290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蔡伟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1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196944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v_kaika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ocust_giraffe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8277971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45687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4568776@qq.co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71573538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袁燕飞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122807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ANyfei_weixi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b126688cd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6417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义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2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76089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5776089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91665005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智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1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12812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iuzhiyang94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826779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家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1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9586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274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叶沁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2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056937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新浪微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lone_note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649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紫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232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801925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0183828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罗梅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1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困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68780238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612459</w:t>
            </w:r>
          </w:p>
        </w:tc>
      </w:tr>
      <w:tr>
        <w:trPr>
          <w:trHeight w:val="828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蔡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1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9484265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66205592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年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2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N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inazhao1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20767658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桢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011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9135118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01615412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2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水姬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3654677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2076776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叶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1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7040053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4286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汤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2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83085700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023227079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武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112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48656576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78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磊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13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68817585@.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1926472</w:t>
            </w:r>
          </w:p>
        </w:tc>
      </w:tr>
      <w:tr>
        <w:trPr>
          <w:trHeight w:val="61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殷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3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2431479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17613981</w:t>
            </w:r>
          </w:p>
        </w:tc>
      </w:tr>
      <w:tr>
        <w:trPr>
          <w:trHeight w:val="774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胡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114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0669441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64227</w:t>
            </w:r>
          </w:p>
        </w:tc>
      </w:tr>
      <w:tr>
        <w:trPr>
          <w:trHeight w:val="61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杜祖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4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5714809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2350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康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21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6947205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1881738719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ony-J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丶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简影（新浪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7198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高仁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0121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72837768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RJing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丫头呀呀呸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2410467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龚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22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17221401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6138566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仪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22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9632063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1727701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3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2354251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235425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87367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谢鑫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0231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5821008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582100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87316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何玉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32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92457081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9245708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687863</w:t>
            </w:r>
          </w:p>
        </w:tc>
      </w:tr>
      <w:tr>
        <w:trPr>
          <w:trHeight w:val="6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潘笑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232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83788071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8378807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950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许文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6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41895752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4189575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1875359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苏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6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9082918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90829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1389253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锦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5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17909074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01484878</w:t>
            </w:r>
          </w:p>
        </w:tc>
      </w:tr>
      <w:tr>
        <w:trPr>
          <w:trHeight w:val="64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信息科学与技术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琪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115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2458495@qq.co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64093592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堵孔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3639439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马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1170050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2237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诗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672083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林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8001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跃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172095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蒋陈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201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718815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00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邹丹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114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汤智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045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芳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683411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（新闻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1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404407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1210921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（新闻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41724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6733225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（新闻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叶嘉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2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17886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758588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（新闻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玲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0091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48839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72114904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施静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4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856318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钱黎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0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8894082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0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8584832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马玉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0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3230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俞雪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03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19300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高思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0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15755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4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419716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鲍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814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877959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4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143328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何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5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191539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邹一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5111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国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2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86023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4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6418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逸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2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39239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5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67355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程俊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3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240423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494452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汤雅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813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0213131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邱书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1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80193001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媛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1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93997329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瞿嘉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2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1858738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12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7441304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铭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1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216920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邹小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179338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唐萍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88179338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武一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922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590050596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阅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00921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8164559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佳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1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530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韩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1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5296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083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应雅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912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670737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8480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俞斐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5016371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范晓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05937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陆燕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78819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新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1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04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严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4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8284260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诗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3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30011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813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210117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5688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淼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148166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8211237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葛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2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58270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18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人文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晟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91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9386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何妍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总支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153616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ylie-h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H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ylie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363342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施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副班长、团总支副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70834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70834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423009"/>
                <w:sz w:val="24"/>
                <w:szCs w:val="24"/>
                <w:shd w:fill="FFFFFF" w:val="clear"/>
              </w:rPr>
              <w:t>大渔</w:t>
            </w:r>
            <w:r>
              <w:rPr>
                <w:rFonts w:eastAsia="方正仿宋简体;宋体" w:cs="方正仿宋简体;宋体" w:ascii="方正仿宋简体;宋体" w:hAnsi="方正仿宋简体;宋体"/>
                <w:color w:val="423009"/>
                <w:sz w:val="24"/>
                <w:szCs w:val="24"/>
                <w:shd w:fill="FFFFFF" w:val="clear"/>
              </w:rPr>
              <w:t>_SDovovovE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4823051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晓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长、团总支副书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514781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514781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xx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不止是鱼骨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424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11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涂凤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1111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652836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6528364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2128187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11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1111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53815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34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佳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42103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42103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小圭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42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诗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2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470541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oph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-Anaestheti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214082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姣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3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902496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iao97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425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3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4233132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Kinsley-12345678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518565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曹慧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344513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2385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夕阳向晚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2385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莹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14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072739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Victutu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ee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贤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7730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颜澄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2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087964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437687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姜倩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1121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02214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OY_-_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姜傻傻慢慢走慢慢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60301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趙逸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2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460940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jlin0327zy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爱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茹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8983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倩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920254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053911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宁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1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435737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435737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01740382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笠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11112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66085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19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阿狸说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19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黄镜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57665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兔宝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70133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国际医学技术学院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褚钟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1311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74289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zj9205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改名让你找不到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0178448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F1306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张明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F130614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社社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42436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HartBulloc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Sanda_EglishClu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886834270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F1303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徐丹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F130311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宣传中心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5230664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Annsueke07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88683416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俞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53790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weetbaby03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雯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454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squitobaby5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公是六爷同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9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超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2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7515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evil_09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左超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97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彤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2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7029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彤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YT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彤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6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3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0039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03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33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9048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215013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佳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4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31641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ngyinghuay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樱花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凯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04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3047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LODYCCE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说妹子都很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83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光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1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202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uangguangyin20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uangguangyin2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65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雯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11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95755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1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泽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12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7393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0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12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0553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1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5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5779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1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薏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507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53063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12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云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508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7865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2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子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508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398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2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昕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31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5418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xrabcdef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昕儒要努力奋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77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靖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3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4239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pslov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67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宇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32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56795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-huawane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69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偲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92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9668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9668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16702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丹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1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954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3655343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彦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348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470348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17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苏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2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11313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10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3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920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42425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 predic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57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3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5083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942464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13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碧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3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7842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ing34978426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望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7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4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5480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our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赐我一个用户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8308542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徐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4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18864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11020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永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5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1017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YBsyx12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之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1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碧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5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2799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ylovehe12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27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叶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1159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dell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0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钰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916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6065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817763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昕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1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3622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z_02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5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7251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63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2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14990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头大头下雨不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3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佳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2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8884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5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　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3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9494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57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3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3155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7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理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4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118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6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旻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3730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4600077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诚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5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636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cz5466369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5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奇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805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8159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ick-dem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5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小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2830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7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77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1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9600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56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5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宇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5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0615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uyqiu52feiya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56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婷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5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5387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TT123456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57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3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425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xiaoling33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148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3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6909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13829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妈叫我拎不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1481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云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4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9203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9203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云飞飞飞飞飞（新浪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0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亦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4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741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7413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4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5329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175288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4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婷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41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215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9421544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40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梦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4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1292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MeTing8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8312426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泰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41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5626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L6745626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35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依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42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2328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jin554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weibo.com/u/21806154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佳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42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9689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9689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weibo.com/u/36748975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49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露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5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6496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496030@qq.co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5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5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56972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175697246@qq.com</w:t>
              </w:r>
            </w:hyperlink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5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惠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6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0489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xsld12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白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1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晨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6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41041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BJ03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就回到我身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5075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佑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1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779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14460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雍羽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1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51271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052362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应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2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3612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9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91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2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5091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93399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嘉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2884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10649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r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喜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oHy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疯成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3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3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845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5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4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1032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uyijin041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乱如麻的太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43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4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3781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iting199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婷爱米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62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5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156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X14371569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7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珂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5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8219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9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9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6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61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y8659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7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0)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城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06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5941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59419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2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津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6315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199482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3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晨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1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68355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8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81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2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3506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ingtian5403506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友情还是错过的爱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50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2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34706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347067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81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3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9318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6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孙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3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72581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19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4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2324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y199504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3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31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314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6422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ngting941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0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04087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12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1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3906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rneli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70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22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9598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lz080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88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佳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2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3376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eny9509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31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梅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3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521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29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艺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3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234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recia_Morga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32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王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4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8501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30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婷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14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600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arin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叶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88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雅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21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2141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mr712141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馒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2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叶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1121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12683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32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春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1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8483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8483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303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慧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1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4570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4570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3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2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4218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jone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4520921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0718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9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会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3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0068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63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3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1157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glei2b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70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王宙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0367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0367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6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76716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新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5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2488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oku_2961488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35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5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6748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7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智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6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3366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n10453366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20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瑜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1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8984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162896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与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2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3053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卖妹纸的三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25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与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佳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21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9037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670383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02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与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迅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22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4032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670383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唯有时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2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与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122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3810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86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清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1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8779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be02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心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b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91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1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7230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vqinluck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蚂蚁皇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e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23120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2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6189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8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蕉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2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4878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99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丁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3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17322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hameles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olaTD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2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珊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3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45624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边的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边的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7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新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4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4532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8064532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善恶魔堕落天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120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庭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23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0948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3466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13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140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01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紫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1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38693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079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淑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2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448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187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双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4212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281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  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20613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03002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son_star_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僵尸小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053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怡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3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7968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168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Y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在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168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4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6224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739920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恺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4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7120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733417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德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5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882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u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211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勉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5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2060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2060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258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6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5086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5086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janez8@qq.com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739921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可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16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5581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683421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558128@qq.c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211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郦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21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687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739897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美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751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687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126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晨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22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0312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12552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珍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22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9748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739898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23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4208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浅抹时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83406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基础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雨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30623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610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YLTDYVI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739899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 杨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委书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37713849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nne2011pooh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Z-An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11259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高豪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10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156481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8092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费悦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1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5386021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604085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蔡阳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15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9543361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2105204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邢晓金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120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3196934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63938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慈豪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21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2641238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71682001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7168200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洁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21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132328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iangzai842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17761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1776118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  <w:lang w:val="zh-CN"/>
              </w:rPr>
              <w:t>1110315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64439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64439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158797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亚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314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43075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43075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833921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逸皓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1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661952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74077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1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6739039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05881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何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20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775699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1194887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移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110410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235156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186528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晓燕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1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5719404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lisa-112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wxy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丶微微一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81862519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俞晓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10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47218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48273287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杨雪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20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0595403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074814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雨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22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7077006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racle-37077006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吃女孩的小方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21598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炳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  <w:lang w:val="zh-CN"/>
              </w:rPr>
              <w:t>121032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82814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828146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31763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志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2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110427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1104271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2145900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彬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2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946960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9469602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0554873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321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218165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2181659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219885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顾嘉铭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10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0502745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JM60063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5656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郑艳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10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506539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506539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718255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钟群英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20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199602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31996026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215085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高鸿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2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5110743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ossiel9211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481722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孙均瑶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2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2972722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4191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崔杉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210430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3068382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C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ss1063960143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5811752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媛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10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7526453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anyuan-0709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10213282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彭卫庭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1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8677802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86778028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沉入命运之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516286024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闵贝儿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2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0424501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0424501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闵贝泥泥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0056626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潘凤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2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0989238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ichelle809892382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若即兮若离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3951013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沁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3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9405668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6197535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姚逸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13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6050052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799264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沈芳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21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766221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89557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徐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211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2468286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5128069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  <w:lang w:val="zh-CN"/>
              </w:rPr>
              <w:t>131031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82675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82675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0210352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庄园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31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513351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5133511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168585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晶晶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10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9066325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1433760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艳艳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4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279488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279488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727948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22125265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冯若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2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5468689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2626760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乐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23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1088986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9534401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周一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32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2471817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0187822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依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30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6450091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0172871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刘健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4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8716817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98607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静国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4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3860232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930578208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930578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93057820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玲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5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5037847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76467267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沪东工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13104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曹倩文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T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0451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4087074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5163552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童璐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1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2343044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rzsebet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75798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王程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f11061137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54494232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8817387565 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事后诸葛－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Nash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8817387565 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胡澍民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20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9400902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xsmh061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94009026@qq.com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756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黄琳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f11061222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936367450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LYNM002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5821020260 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邓佳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2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770609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Yuki91032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7706091@qq.com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793068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周颖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2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182835271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182835271 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182835271@qq.com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182835271 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郑静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230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8373880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2493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249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李晓薇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32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789088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7890886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5161577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姚麟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10632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457361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7457361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08859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3822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金妮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11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9730410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janisking1992 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anis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直是空格 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6364253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楠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11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8693841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anannie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楠 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吴建云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12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4514920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MMM745149200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23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王泽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23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1023484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10234841wzz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请叫我粥洲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80036910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陈晨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120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7353292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95151766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洪一鸣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21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197755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1977558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71977558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q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02608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杭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212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266790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0266790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提拉黛米卢卡斯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92108859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3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婷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311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51543848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41813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夏千影木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loise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721741813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3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王夜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f12063205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631794791 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881793644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4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沈诗雨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411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9394649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917930682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4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朱良琪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f1206421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3745722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lqrenee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Estefania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坚持喜欢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GEM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永不后悔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5021125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赵倩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1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3032466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haoqian93020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倩倩倩倩倩小世界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021279726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蒋釉锶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10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06696009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ABCWahPW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505817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毛艳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2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宣传委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6726580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Nancy931113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67265808@qq.com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61897946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闵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20612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94761334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bane93729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@minjie20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3162111239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外语学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2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张艳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j110621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团支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0949520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70949520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浅唯影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ZY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21670587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5697246@qq.com" TargetMode="External"/><Relationship Id="rId3" Type="http://schemas.openxmlformats.org/officeDocument/2006/relationships/hyperlink" Target="mailto:janez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37:00Z</dcterms:created>
  <dc:creator>hanhan</dc:creator>
  <dc:description/>
  <cp:keywords/>
  <dc:language>en-US</dc:language>
  <cp:lastModifiedBy>zhongwl</cp:lastModifiedBy>
  <dcterms:modified xsi:type="dcterms:W3CDTF">2014-04-15T11:03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