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tbl>
      <w:tblPr>
        <w:tblW w:w="15451" w:type="dxa"/>
        <w:jc w:val="left"/>
        <w:tblInd w:w="-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2268"/>
        <w:gridCol w:w="992"/>
        <w:gridCol w:w="1701"/>
        <w:gridCol w:w="1244"/>
        <w:gridCol w:w="32"/>
        <w:gridCol w:w="1495"/>
        <w:gridCol w:w="64"/>
        <w:gridCol w:w="2126"/>
        <w:gridCol w:w="2410"/>
        <w:gridCol w:w="1559"/>
      </w:tblGrid>
      <w:tr>
        <w:trPr>
          <w:trHeight w:val="624" w:hRule="atLeast"/>
        </w:trPr>
        <w:tc>
          <w:tcPr>
            <w:tcW w:w="154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海金融学院网络宣传员登记汇总表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博号（平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金融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2089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uwanwaner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09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瑾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45121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W1227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89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海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430316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ingzi942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89787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2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144813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61298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77282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雅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3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1650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16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246843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严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3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42194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74219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305313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彦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4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3019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19319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  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4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61230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2188936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5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37708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lver_c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16276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正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5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8418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184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952191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世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6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53080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SWAZY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71221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1216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20918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209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637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862191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16276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跃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7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122462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68076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7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558256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55315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雅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8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101915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1019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593085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3169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  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8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30595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yu577305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7305950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80143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添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64741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E_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小盖火力全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680907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沃屹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19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19504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gnac_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猫和干邑的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56132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6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94926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J243949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西班牙的阳光下跳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99499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烨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6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184497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angyet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烨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29132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  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8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3883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388365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733315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8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300813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3008138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17563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1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5304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216881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菲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17104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yshen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6003288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679507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  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2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55727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58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3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62595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19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3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26861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6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之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3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45655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17092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晶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4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793453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_J_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7934533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697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4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35744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357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357448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17326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4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74786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747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70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诗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5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721979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77834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晨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5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247767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cy1993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6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思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5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718204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9045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杨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6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61526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tou12345sy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70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蒙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6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889509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814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167859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  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50723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16323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佳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7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36328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185593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笑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8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40659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bby794406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no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伤土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08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18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00150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imrose77200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绯月如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865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61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7017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070171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65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恺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6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81817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818174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211685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8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63469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1829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07822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潇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81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87269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872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68508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范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79864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8903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1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82737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176392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珊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2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444357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4443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4525686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巨  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2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20787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207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8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2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70608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7060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7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3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309863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千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82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木珍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3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98743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uanmu_Carol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10179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  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83179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1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览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256318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822756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慧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5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15859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85532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凌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5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64420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7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宇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22534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63498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雪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21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79815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798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48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6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4023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402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6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博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6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21076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210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89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昕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7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60002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R578600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哲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7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234209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ozheyu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174686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诚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8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65417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8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  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8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449216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1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金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1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711416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8679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诗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81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61100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angshihui19921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526556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紫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8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73978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izi_5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2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6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5964705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xid_only4johnwtkw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8239702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  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6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239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xid_frlhx6ews0qp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803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达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靖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5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565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inadar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632299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达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冉  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910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89775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贸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6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172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l449172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夜里的星星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44702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6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837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127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198278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玲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6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830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nan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傻傻分不清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l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24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慧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6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786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huijun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怎么别人都会而你却不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9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天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71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902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19350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梦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7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0493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61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7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739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jn875739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139187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揭丹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7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1150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坠落千年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9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佳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0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560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ogPlus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佳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腾讯微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456205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培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0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415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2151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培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腾讯微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215157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思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6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4892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astern_do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37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6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365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IVIN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116199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仕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6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247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y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2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彬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6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5669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拾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68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鸿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7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12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enhongting5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旅途我的天堂（新浪微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4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195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i_A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shleyYamak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浪微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22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贞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7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99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3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文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7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5224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q9876543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33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若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45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4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晴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2458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70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6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80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aojiecaic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在不言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680758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晓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6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29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xt18010732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1073282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燕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6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9179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M799179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0019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丹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6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241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721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868665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冰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7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132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u_by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692064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7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18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ngao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13022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欣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7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79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rry1xxr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6577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经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7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6039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124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36639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菁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0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2756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ssiopeia_zj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损害是个王八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1737902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国际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诗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0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721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_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457882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秋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8099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simi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7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志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979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uzhijian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38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蓉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1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568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rongrong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世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1978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ubert_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69908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2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609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yufeicyouu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707858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乐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9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492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anglemengme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乐萌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29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  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9016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ck.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215190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雨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48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1954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19543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天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361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no523361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5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伊  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4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4809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5114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艾尔帕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西买买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2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082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5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9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065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gstrong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花  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3966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0923101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微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5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奇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2133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ql6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12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0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836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32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277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664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657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ndada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一凡懂得要幸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3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相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53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ixiangdeyut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4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梦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338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338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21699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4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890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ecrlm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18676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靖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2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379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jy980379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5755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57552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2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8507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171894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璐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9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535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3535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692824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云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9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373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He0_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1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10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ixin-WR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睿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N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71217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4584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7719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77195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3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5355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  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139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683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奕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56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liss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289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雨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075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yx940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29329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闺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4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314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ueyuca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域灿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71217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媛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4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316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8230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哀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82304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嘉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9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603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shiki_aras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181266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  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9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708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xim-f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13625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鸶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2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837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vxq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3889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桂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2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7243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205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悦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2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914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siclin1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2108373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惠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2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412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00172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旻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2033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8588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85882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895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895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3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747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rui4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57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威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5466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785466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5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丽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部书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235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amem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sa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g_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29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3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212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rry439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erry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603032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社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季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7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9897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9897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微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ilvernj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47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社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婉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712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464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446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微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15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Ttuoh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3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451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llomm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utao17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5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少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3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7823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teveHan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2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3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857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80121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秋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3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105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engsui_m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35543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3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523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angfuyu1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级马里奥大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219622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千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3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719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uqianya-0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q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北鼻嘎嘎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719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社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7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978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inderella123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684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社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7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781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_cak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n_Ca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50970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686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ngXuan0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2819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99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nter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673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菲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109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FYjiay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有如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18913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957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y160957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680762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页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216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zu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2187489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康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835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nkeex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321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部书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968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uwenbo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6962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保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35169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社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宜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7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285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9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918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社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7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325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c11291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是虫虫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58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税与公共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正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8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4597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07822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8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4332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nwanxizh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碗希粥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1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吉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8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922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63068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8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7492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5050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1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243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8259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1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924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houxiaoli39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94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3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699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98356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晨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3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13053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5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376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779852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亦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5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544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sa_z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傻蛋是个小胖子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72208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8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449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6654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665421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8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69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35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8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76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766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7661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腾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3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8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260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c4911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4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86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nya571861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03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天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1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890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4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3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389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uiguihuion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336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186097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3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1426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nyu199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0430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29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泺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5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4614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uoluo141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萝小泺（腾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695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5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4769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rysta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发光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18571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之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8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142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zq_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之倩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697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淑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8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512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512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cole_S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淑婷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291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财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张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8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443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angyuan2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18679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乾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1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524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219538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行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昱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1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528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528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04202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晓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8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300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iaoxi03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xiaox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662263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佳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8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033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im19950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的心没色彩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876578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6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2253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43556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税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峻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6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490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hip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嗨武峻宇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522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莲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9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9548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iscesw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17796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席晓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9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13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shay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61731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嘉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544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jw-cxxds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81985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1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354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79649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0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413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7700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15122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灵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0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028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028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a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薇薇付小美  新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457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金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5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869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7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文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5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804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23588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蕊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5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54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bb736542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潇潇溪知道孰重孰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0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嘉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5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310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111585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伊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0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4722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irl_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rrrinW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132672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0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部书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247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93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86511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1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164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ittle-Jun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212627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1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3710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3735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雁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9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部书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238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433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韡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9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52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9367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俊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0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885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184372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邬奉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0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569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3328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森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9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347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4347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6464090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9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52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980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可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508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531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子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131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17501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5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3548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18913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5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770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537815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5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见风在疯（新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5350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幼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5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137626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佩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4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21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yor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19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林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4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9617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n459617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211833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2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4185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m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X120311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77366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22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4500404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436367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5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593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593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果果果子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35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5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848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ntasyT_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西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4826173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4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346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hirley_YaoE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猫小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3938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4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574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574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大概喜欢你是寂静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799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俊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2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346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JY2012122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67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逸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22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964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64448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5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8988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azBin398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98790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电子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三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5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859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miTUOFO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016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4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6036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2191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2148684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倩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4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994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qy_0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45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佳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2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12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x200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晓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2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4500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w1144500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12217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法学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4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155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218858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法学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4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953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ey_lj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chaEl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68236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法学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诗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4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7493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074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07415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法学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44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8542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光的小和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光的小和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8585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法学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晖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4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9716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24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法学一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礽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44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805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7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成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7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865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8658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2107798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金融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47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806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806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771916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应用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程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3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3369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injunzisb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19324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应用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菁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3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812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_wh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or_wh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8216525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应用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超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3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903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h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凡凡每天都很开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47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应用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3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416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nwl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uialx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66452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2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586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ongzhe05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oud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863905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2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360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c0130wangy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00249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逸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2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170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Lynn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飞飞的世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47648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32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426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uxinyi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ita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1772581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2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003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09286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2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6410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795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2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9237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9237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7982662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馨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32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073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190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奶拼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19084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玉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2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9985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ylvia_nat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r2289985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5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2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913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ucytang0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宇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818543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2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59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搜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36360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宁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132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3595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1981601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艺术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82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31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enr_lov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7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梦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82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5107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珂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82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533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eke000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弈珂筱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1712220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窦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82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9462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269462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5514280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83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58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ule--1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295260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徐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83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270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xq78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129512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柳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239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136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iyi0702w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幸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655257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丹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666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14086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5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923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631129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慧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5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109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166667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慧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13175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109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166667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凯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5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694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193076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官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5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435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647321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7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1668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63457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晟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7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743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171728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7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672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524E+1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77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684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122834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海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5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635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078157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添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5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6909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4551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盈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5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706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196461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君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5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365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51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艺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5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4014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1850859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5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208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1871931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7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562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8672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伟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7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587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712156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峤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7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支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243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250808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（中丹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玉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177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传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767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17939567</w:t>
            </w:r>
          </w:p>
        </w:tc>
      </w:tr>
    </w:tbl>
    <w:p>
      <w:pPr>
        <w:pStyle w:val="Normal"/>
        <w:jc w:val="center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hanhan</dc:creator>
  <dc:description/>
  <cp:keywords/>
  <dc:language>en-US</dc:language>
  <cp:lastModifiedBy>china</cp:lastModifiedBy>
  <dcterms:modified xsi:type="dcterms:W3CDTF">2014-04-15T04:4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