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8"/>
              </w:rPr>
              <w:t>复旦大学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8"/>
              </w:rPr>
              <w:t>复旦青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  <w:t>f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  <w:t>duyou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8"/>
              </w:rPr>
              <w:t>共青团复旦大学委员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  <w:t>1428381715665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新浪微博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楷体简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" w:hAnsi="方正大标宋简体" w:eastAsia="方正大标宋简体" w:cs="新宋体"/>
      <w:b/>
      <w:bCs/>
      <w:cap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xuexiaobu</dc:creator>
  <dc:description/>
  <cp:keywords/>
  <dc:language>en-US</dc:language>
  <cp:lastModifiedBy>耿昭华</cp:lastModifiedBy>
  <cp:lastPrinted>2015-02-12T16:03:00Z</cp:lastPrinted>
  <dcterms:modified xsi:type="dcterms:W3CDTF">2015-04-07T04:52:00Z</dcterms:modified>
  <cp:revision>696</cp:revision>
  <dc:subject/>
  <dc:title/>
</cp:coreProperties>
</file>