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网络评论员暨共青团网络宣传员骨干培训班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推荐单位（盖章）：                                                   日期：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725"/>
        <w:gridCol w:w="2520"/>
        <w:gridCol w:w="2160"/>
        <w:gridCol w:w="2064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是否需要住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德团市委宣传部干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695935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叶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德市直机关团工委干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259375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兰云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蕉城团区委办公室干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59372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兰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鼎团市委办公室干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60653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丽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柘荣团县委办公室干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17235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隆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德市国资系统团委办公室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59659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德一中团委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6027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文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德市委宣传部网络科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359393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宣传部报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超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德网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959300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宣传部报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贤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寿宁县委宣传部网络科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960455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宣传部报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备注：本表可自制，各地领队及有需要特别说明的同志，请在备注中标明；请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到三明大厦一楼大堂报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3:00Z</dcterms:created>
  <dc:creator>王家新</dc:creator>
  <dc:description/>
  <cp:keywords/>
  <dc:language>en-US</dc:language>
  <cp:lastModifiedBy>微软用户</cp:lastModifiedBy>
  <cp:lastPrinted>2014-09-22T15:45:00Z</cp:lastPrinted>
  <dcterms:modified xsi:type="dcterms:W3CDTF">2014-09-24T10:09:00Z</dcterms:modified>
  <cp:revision>7</cp:revision>
  <dc:subject/>
  <dc:title>关于举办福建省网络评论员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