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网络评论员暨共青团网络宣传员骨干培训班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（盖章）：福建农林大学                               日期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4500"/>
        <w:gridCol w:w="2520"/>
        <w:gridCol w:w="2160"/>
        <w:gridCol w:w="1036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是否需要住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燕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农林大学团委科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89956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备注：本表可自制，各地领队及有需要特别说明的同志，请在备注中标明；请于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到三明大厦一楼大堂报到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G8OD1DD6SFNVCA</cp:lastModifiedBy>
  <dcterms:modified xsi:type="dcterms:W3CDTF">2014-09-24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