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单位（盖章）： 共青团集美大学委员会                          日期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500"/>
        <w:gridCol w:w="2520"/>
        <w:gridCol w:w="2160"/>
        <w:gridCol w:w="103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需要住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洪妍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集美大学团委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850581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6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备注：本表可自制，各地领队及有需要特别说明的同志，请在备注中标明；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7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到三明大厦一楼大堂报到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8:00Z</dcterms:created>
  <dc:creator>洪妍妮</dc:creator>
  <dc:description/>
  <cp:keywords/>
  <dc:language>en-US</dc:language>
  <cp:lastModifiedBy>洪妍妮</cp:lastModifiedBy>
  <dcterms:modified xsi:type="dcterms:W3CDTF">2014-09-23T02:29:00Z</dcterms:modified>
  <cp:revision>1</cp:revision>
  <dc:subject/>
  <dc:title>附件2</dc:title>
</cp:coreProperties>
</file>