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中共九江市委党的群众路线、教育实践活动领导小组办公室文件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九群办字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关于做好市委书记殷美根参加网络问政活动征集问题回复的通知</w:t>
      </w:r>
    </w:p>
    <w:p>
      <w:pPr>
        <w:pStyle w:val="Normal"/>
        <w:jc w:val="left"/>
        <w:rPr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九江晨报微博网网友“张蘇蓦”：我们九江应该多建立一些社区医院，大人小孩子一生病大都往一医院妇保院跑，这些医院排队都得排上好几天，十分容易延误病情。（责任单位：市卫生局）</w:t>
      </w:r>
    </w:p>
    <w:p>
      <w:pPr>
        <w:pStyle w:val="Normal"/>
        <w:jc w:val="left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对九江晨报微博网网友“张蘇蓦”的回复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感谢网民朋友所提建议。我市城市社区卫生服务工作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开始筹备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正式启动。经过十几年的发展，全市现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社区卫生服务机构，覆盖浔阳区、庐山 区、开发区、庐山管理局和瑞昌市城区人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万，机构设置分布在浔阳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、庐山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、开发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、庐山管理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和瑞昌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，已经实现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社区卫生服务中心覆盖街道比例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社区卫生服务网络覆盖城市居民比例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3"/>
          <w:sz w:val="32"/>
          <w:szCs w:val="32"/>
          <w:lang w:val="en-US" w:eastAsia="zh-CN"/>
        </w:rPr>
        <w:t>社区卫生服务机构包括社区卫生服务中心和社区卫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服务站承担着基本医疗和基本公共卫生服务任务。基本公共卫生服务任务</w:t>
      </w:r>
      <w:r>
        <w:rPr>
          <w:rFonts w:ascii="仿宋" w:hAnsi="仿宋" w:cs="仿宋" w:eastAsia="仿宋"/>
          <w:spacing w:val="-3"/>
          <w:sz w:val="32"/>
          <w:szCs w:val="32"/>
          <w:lang w:val="en-US" w:eastAsia="zh-CN"/>
        </w:rPr>
        <w:t>是通过政府购买的形式实现的，是免费为辖区内居民提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，包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类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项目即建立居民健康档案、健康教育、预防接种、儿童健康管理、孕产妇健康管理、老年人健康管理、慢性病（高血压）患者健康管理、慢性病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型糖尿病）患者健康管理、重性精神病患者管理、传染病及突发公共卫生事件报告和处理、中医健康管理、卫生监督协管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自深化医药卫生体制改革启动以来，我局抢抓机遇，以实施卫生服务能力建设工程为抓手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加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社区卫生服务机构基础建设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不断夯实社区卫生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服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机构基础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；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周期启动社区卫生服务机构星级评定工作，建立定期重审认定的动态管理机制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，不断提升社区卫生服务机构的规范化管理水平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目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全市拥有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家“全国示范社区卫生服务中心”（其中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家同时被卫生部授予首批“中国社区卫生协会培训基地”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；通过与市直医院对口支援、夜校培训、能力建设项目等多种途径不断提高城市社区卫生人员服务能力。目前，我市城市社区卫生服务机构完全有能力承担居民常见病、多发病的诊治任务和免费为辖区内居民提供基本公共卫生服务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               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1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782" w:right="782" w:gutter="0" w:header="0" w:top="363" w:footer="0" w:bottom="3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3">
    <w:name w:val="pa-3"/>
    <w:qFormat/>
    <w:pPr>
      <w:widowControl/>
      <w:bidi w:val="0"/>
      <w:spacing w:before="150" w:after="150"/>
      <w:jc w:val="left"/>
    </w:pPr>
    <w:rPr>
      <w:rFonts w:ascii="宋体" w:hAnsi="宋体" w:eastAsia="宋体" w:cs="宋体"/>
      <w:color w:val="auto"/>
      <w:kern w:val="0"/>
      <w:sz w:val="24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5-28T00:36:20Z</dcterms:modified>
  <cp:revision>0</cp:revision>
  <dc:subject/>
  <dc:title>对九江晨报微博网网友“张蘇蓦”的回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