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90" w:hanging="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51"/>
        <w:gridCol w:w="1758"/>
        <w:gridCol w:w="1938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</w:t>
            </w:r>
            <w:r>
              <w:rPr>
                <w:rFonts w:ascii="仿宋_GB2312" w:hAnsi="仿宋_GB2312"/>
                <w:sz w:val="34"/>
                <w:szCs w:val="34"/>
                <w:lang w:eastAsia="zh-CN"/>
              </w:rPr>
              <w:t>区农保局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张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分管领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0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曾盈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办公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12324711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谢西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业务科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4"/>
                <w:szCs w:val="34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王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  <w:lang w:eastAsia="zh-CN"/>
              </w:rPr>
              <w:t>业务科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  <w:lang w:val="en-US" w:eastAsia="zh-CN"/>
              </w:rPr>
              <w:t>73860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>
          <w:rFonts w:ascii="仿宋_GB2312" w:hAnsi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dc:language>en-US</dc:language>
  <cp:lastModifiedBy>Administrator</cp:lastModifiedBy>
  <dcterms:modified xsi:type="dcterms:W3CDTF">2014-03-12T01:57:32Z</dcterms:modified>
  <cp:revision>15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