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216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黎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党委宣传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707956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欧阳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党政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50707688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47093056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罗金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企业办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98699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91401407</w:t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温  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党政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5766827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94641497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潘  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城管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7707587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1271481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饶文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计生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98098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28288763</w:t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王娟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民政所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6979099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79506127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张荣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综治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3704155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262945799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温漫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城管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07801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05997976</w:t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赵华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劳保所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797050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499438551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  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计生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0701659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64615040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黄  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拆迁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0835774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57815293</w:t>
            </w:r>
          </w:p>
        </w:tc>
      </w:tr>
      <w:tr>
        <w:trPr>
          <w:trHeight w:val="1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  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农业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7558053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415988025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郭伊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新村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9797096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402083849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34"/>
                <w:szCs w:val="34"/>
              </w:rPr>
              <w:t>王  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企业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8079739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65758763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sz w:val="34"/>
                <w:szCs w:val="34"/>
              </w:rPr>
              <w:t>杨  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拆迁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8707405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73469890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刘安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拆迁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8707013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46414661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林晓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拆迁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7663954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83175289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邹乙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拆迁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2707976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03885272</w:t>
            </w:r>
          </w:p>
        </w:tc>
      </w:tr>
      <w:tr>
        <w:trPr>
          <w:trHeight w:val="1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胡仁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拆迁办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479983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713520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0:00Z</dcterms:created>
  <dc:creator>User</dc:creator>
  <dc:description/>
  <cp:keywords/>
  <dc:language>en-US</dc:language>
  <cp:lastModifiedBy>User</cp:lastModifiedBy>
  <dcterms:modified xsi:type="dcterms:W3CDTF">2014-03-11T07:01:00Z</dcterms:modified>
  <cp:revision>1</cp:revision>
  <dc:subject/>
  <dc:title>网评员工作小组名单报送样表</dc:title>
</cp:coreProperties>
</file>