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评员工作小组名单报送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3"/>
        <w:gridCol w:w="2247"/>
        <w:gridCol w:w="1980"/>
        <w:gridCol w:w="180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章贡区人民检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小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组成员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707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英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贪局综合科科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7076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334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昌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9780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星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9766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朝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6329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0224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7081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评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亦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4:00Z</dcterms:created>
  <dc:creator>张英平</dc:creator>
  <dc:description/>
  <cp:keywords/>
  <dc:language>en-US</dc:language>
  <cp:lastModifiedBy>张英平</cp:lastModifiedBy>
  <dcterms:modified xsi:type="dcterms:W3CDTF">2014-03-11T03:40:00Z</dcterms:modified>
  <cp:revision>2</cp:revision>
  <dc:subject/>
  <dc:title>网评员工作小组名单报送样表</dc:title>
</cp:coreProperties>
</file>