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160"/>
        <w:gridCol w:w="12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沙石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颜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677946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郭叙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政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170753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黄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政办副主任、妇联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639988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谢菊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治办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8797079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张文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管办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677179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蒋逸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政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6701427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 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政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00796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 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党政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00750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袁秋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事务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2797978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经济发展办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1701532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1:00Z</dcterms:created>
  <dc:creator>7</dc:creator>
  <dc:description/>
  <cp:keywords/>
  <dc:language>en-US</dc:language>
  <cp:lastModifiedBy>7</cp:lastModifiedBy>
  <dcterms:modified xsi:type="dcterms:W3CDTF">2014-03-14T07:34:00Z</dcterms:modified>
  <cp:revision>2</cp:revision>
  <dc:subject/>
  <dc:title/>
</cp:coreProperties>
</file>