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福建省纪念建团</w:t>
      </w:r>
      <w:r>
        <w:rPr>
          <w:rFonts w:eastAsia="宋体;SimSun" w:cs="宋体;SimSun" w:ascii="宋体;SimSun" w:hAnsi="宋体;SimSun"/>
          <w:sz w:val="44"/>
          <w:szCs w:val="44"/>
        </w:rPr>
        <w:t>90</w:t>
      </w:r>
      <w:r>
        <w:rPr>
          <w:rFonts w:ascii="宋体;SimSun" w:hAnsi="宋体;SimSun" w:cs="宋体;SimSun" w:eastAsia="宋体;SimSun"/>
          <w:sz w:val="44"/>
          <w:szCs w:val="44"/>
        </w:rPr>
        <w:t>周年网站（网页）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设计大赛报名表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30"/>
        <w:gridCol w:w="702"/>
        <w:gridCol w:w="722"/>
        <w:gridCol w:w="3862"/>
      </w:tblGrid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4"/>
              </w:rPr>
              <w:t>社会发展学院信息管理与信息系统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傅丽兰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属网站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福建师范大学学生公寓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D4-604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主题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的青葱岁月</w:t>
            </w:r>
          </w:p>
        </w:tc>
      </w:tr>
      <w:tr>
        <w:trPr>
          <w:trHeight w:val="5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品链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file:/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我的青葱岁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htm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创作成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傅丽兰</w:t>
            </w:r>
          </w:p>
        </w:tc>
      </w:tr>
      <w:tr>
        <w:trPr>
          <w:trHeight w:val="29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阐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轻有个永恒的话题，作为大学生的我们正当年少，充满着青春的气息，所以网页主色调采用绿色，而我们的生活是丰富多彩的，故设有首页、日志、音乐、相册、心情、空间、微博、师大这几个栏目的链接，来记载我们大学时光的点点滴滴，不断地去鼓励自己。</w:t>
            </w:r>
          </w:p>
        </w:tc>
      </w:tr>
      <w:tr>
        <w:trPr>
          <w:trHeight w:val="48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完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截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图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89560</wp:posOffset>
                  </wp:positionV>
                  <wp:extent cx="4629150" cy="2719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推荐意见：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4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ind w:right="6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备注：参赛单位请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，将此报名表和参赛要求，将图片、文字、视频压缩打包发送至电子邮箱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fjtsw@126.com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；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QQ</w:t>
        </w:r>
        <w:r>
          <w:rPr>
            <w:rStyle w:val="InternetLink"/>
            <w:rFonts w:ascii="宋体;SimSun" w:hAnsi="宋体;SimSun" w:cs="宋体;SimSun"/>
            <w:bCs/>
            <w:kern w:val="0"/>
            <w:sz w:val="24"/>
            <w:szCs w:val="24"/>
          </w:rPr>
          <w:t>：</w:t>
        </w:r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14982363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jtsw@126.com&#65307;QQ&#65306;149823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3:00Z</dcterms:created>
  <dc:creator>Youth</dc:creator>
  <dc:description/>
  <cp:keywords/>
  <dc:language>en-US</dc:language>
  <cp:lastModifiedBy>DADI</cp:lastModifiedBy>
  <dcterms:modified xsi:type="dcterms:W3CDTF">2012-06-03T02:56:00Z</dcterms:modified>
  <cp:revision>3</cp:revision>
  <dc:subject/>
  <dc:title/>
</cp:coreProperties>
</file>