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Style15"/>
        <w:spacing w:lineRule="exact" w:line="44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福建省纪念建团</w:t>
      </w:r>
      <w:r>
        <w:rPr>
          <w:rFonts w:eastAsia="宋体;SimSun" w:cs="宋体;SimSun" w:ascii="宋体;SimSun" w:hAnsi="宋体;SimSun"/>
          <w:sz w:val="44"/>
          <w:szCs w:val="44"/>
        </w:rPr>
        <w:t>90</w:t>
      </w:r>
      <w:r>
        <w:rPr>
          <w:rFonts w:ascii="宋体;SimSun" w:hAnsi="宋体;SimSun" w:cs="宋体;SimSun" w:eastAsia="宋体;SimSun"/>
          <w:sz w:val="44"/>
          <w:szCs w:val="44"/>
        </w:rPr>
        <w:t>周年网站（网页）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设计大赛报名表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30"/>
        <w:gridCol w:w="75"/>
        <w:gridCol w:w="1349"/>
        <w:gridCol w:w="3862"/>
      </w:tblGrid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会发展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信息管理与信息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陈丽芳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属网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福建师范大学旗山校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D4-60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品主题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我的青葱岁月</w:t>
            </w:r>
          </w:p>
        </w:tc>
      </w:tr>
      <w:tr>
        <w:trPr>
          <w:trHeight w:val="5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品链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创作成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丽芳</w:t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阐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作品主题与内容简介：</w:t>
            </w:r>
          </w:p>
          <w:p>
            <w:pPr>
              <w:pStyle w:val="Normal"/>
              <w:spacing w:lineRule="exact" w:line="440"/>
              <w:ind w:right="70" w:firstLine="353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网站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念福建省建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以“我的青葱岁月”为主题，以青春活泼的绿色为主色调，简约之中透露出青春的个性与张扬。本网站，主要分为其实我呀、学海泛舟、畅谈天下、感悟人生和如画岁月五大模块，涵盖了我们的学习、工作和生活等方面的内容，从而展示了新一代学子大学生活的精彩风姿与青春年华。</w:t>
            </w:r>
          </w:p>
          <w:p>
            <w:pPr>
              <w:pStyle w:val="Normal"/>
              <w:spacing w:lineRule="exact" w:line="440"/>
              <w:ind w:right="70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运用技术：</w:t>
            </w:r>
          </w:p>
          <w:p>
            <w:pPr>
              <w:pStyle w:val="Normal"/>
              <w:spacing w:lineRule="exact" w:line="440"/>
              <w:ind w:right="70" w:firstLine="35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设计软件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主要为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Firework,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Dreamweaver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Photoshop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运用技术：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ASP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，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VBSCRIPT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，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FLASH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，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ActionScript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工作平台：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WIN7 Server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IE8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1024*768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分辨率</w:t>
            </w:r>
          </w:p>
        </w:tc>
      </w:tr>
      <w:tr>
        <w:trPr>
          <w:trHeight w:val="28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截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图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4540" cy="3573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454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织推荐意见：</w:t>
            </w:r>
          </w:p>
          <w:p>
            <w:pPr>
              <w:pStyle w:val="Normal"/>
              <w:spacing w:lineRule="exact" w:line="440"/>
              <w:ind w:right="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4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ind w:right="68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备注：参赛单位请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前，将此报名表和参赛要求，将图片、文字、视频压缩打包发送至电子邮箱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fjtsw@126.com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498236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3:00Z</dcterms:created>
  <dc:creator>Youth</dc:creator>
  <dc:description/>
  <cp:keywords/>
  <dc:language>en-US</dc:language>
  <cp:lastModifiedBy>apple</cp:lastModifiedBy>
  <dcterms:modified xsi:type="dcterms:W3CDTF">2012-06-03T14:30:00Z</dcterms:modified>
  <cp:revision>6</cp:revision>
  <dc:subject/>
  <dc:title/>
</cp:coreProperties>
</file>