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4"/>
          <w:szCs w:val="28"/>
        </w:rPr>
      </w:pPr>
      <w:r>
        <w:rPr>
          <w:rFonts w:ascii="仿宋_GB2312" w:hAnsi="仿宋_GB2312" w:eastAsia="仿宋_GB2312"/>
          <w:b/>
          <w:sz w:val="46"/>
          <w:szCs w:val="28"/>
        </w:rPr>
        <w:t>罗源县青少年活动中心工作总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近五年来，罗源县青少年活动中心认真学习 “十六大”精神，努力实践“三个代表”重要思想，紧紧围绕党的各项中心工作，牢固树立科学发展观，在县政府的正确领导和教育局的关心支持下，坚持校外教育“努力提高青少年综合素质，培养青少年的创新精神和实践能力，促进青少年全面发展”的宗旨，坚持校外教育的“三面向”办宫方针，广泛开展青少年思想道德教育、社会实践、艺术竞赛、文艺演出等丰富多彩的活动，回顾近五年来的工作，总结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改善办宫条件，创建现代化育人环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源县青少年活动中心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迁入新址（九大中心一号楼），新址建筑面积达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平方米，并设有“五厅一室”，青少年活动中心根据活动场所的建设目标，开放海港县城的特点以及青少年身心发展的规律，坚持按教育现代化的高起点、高标准进行功能定位，内部设有：计算机室、劳技航模室、科技活动室、图书室、校外青少年乒乓球活动室和少儿艺术活动厅等活动场所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强化各类管理，提升发展水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是强化行政管理工作。根据新宫发展的需要，我们制订了一套符合新宫特点的行政管理制度，制订了校外教育场所管理制度，教师管理制度，学生管理制度，安全管理制度，财产、财务管理制度，健全和完善内部各种规章制度，依法行政，用制度改进管理方式，用制度推进事业的发展。为了提高行政管理的效率，提升行政管理的水平，明确有关职能部门的工作职责，各职能部门各负其职，各司其能。</w:t>
      </w:r>
    </w:p>
    <w:p>
      <w:pPr>
        <w:pStyle w:val="TextBodyIndent"/>
        <w:ind w:firstLine="562"/>
        <w:rPr>
          <w:rFonts w:ascii="仿宋_GB2312" w:hAnsi="仿宋_GB2312" w:eastAsia="仿宋_GB2312" w:cs="Times New Roman"/>
          <w:b/>
          <w:b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/>
          <w:bCs w:val="false"/>
          <w:sz w:val="28"/>
          <w:szCs w:val="28"/>
        </w:rPr>
        <w:t>三、是强化辅导员队伍管理。</w:t>
      </w:r>
    </w:p>
    <w:p>
      <w:pPr>
        <w:pStyle w:val="TextBodyIndent"/>
        <w:ind w:firstLine="560"/>
        <w:rPr/>
      </w:pPr>
      <w:r>
        <w:rPr>
          <w:rFonts w:ascii="仿宋_GB2312" w:hAnsi="仿宋_GB2312" w:cs="Times New Roman" w:eastAsia="仿宋_GB2312"/>
          <w:bCs w:val="false"/>
          <w:sz w:val="28"/>
          <w:szCs w:val="28"/>
        </w:rPr>
        <w:t>青少年活动中心在解决没有辅导员的问题上，我们以合作办学为起点与省市培训中心联手合作，并聘请当地经验丰富和教育成果突出的专业教师队伍执教。几年来，我们从创建示范性、实验性的校外教育基地的高标准、严要求来对照、衡量，站在新起点，立足新高度来做好教师队伍的管理工作。规范教师的教育教学行为，更新每个教师的教育教学观念，学习先进经验，典型的事例，多次组织教师去省会城市少年宫学习，学习他们具有时代特色、最前沿的校外教育思想，学习他们以人为本、和谐发展的管理模式，学习他们学高为师、身正为范的大师气度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提高培训质量，打造特色品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为校外教育机构的青少年活动中心是实施素质教育的重要阵地，开展各类艺术、科学、体育等技能培训是落实素质教育的有效途径。紧紧围绕“培养兴趣，提高素质，发展个性”的培训活动宗旨。根据新宫的特点，我们在巩固已有的培训项目的基础上，不断拓展新的培训项目，大力发展了科技、艺术两方面的培训，精心打造科技、艺术培训的特色品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提高培训质量，发挥名师效应，我们争取了教育、文化等有关部门的支持，聘请一支业务精良、品德高尚的校外教育师资队伍，拥有一批著名的省市专家教授担任导师和顾问。让每一个学生受到最优质的教育培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精心策划活动，发挥育人功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校外教育的特征，决定它必须开展丰富多彩、形式多样的活动，通过开展系列活动，进一步扩大校外教育的知名度、影响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使校外教育能更好的适应地方经济建设、社会发展的需要，青少年活动中心结合实际，努力打造特色教育品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年来，我们以开展青少年科技创新为抓手，正式成立了“青少年校外乒乓球”活动中心，先后举办了“外星人”大型科技展、保护海洋生物科普展，“象花儿一样绽放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少儿书画展、“艺想天开”少儿美术绘画展、“林业杯”、“计生杯”乒乓球友谊赛，举行了“温馨五月 我爱妈妈” 主题活动，艺术类辅导员带领活动中心学员赴各乡镇参加文艺汇演等主题活动，举办了“庆国庆”大型游园活动；开展了“迎中秋”灯谜活动；承办了“改革开放三十周年罗源县书法展”、师生印象“三纺七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书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摄影作品巡回展等一系列活动。活动中心黄佳凝等多名学员赴省市参加了历届故事大王比赛，并屡创佳绩。丰富多彩的活动赢得广大青少年学生、家长和社会各界的一致好评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我们抓住了新址投入运营的机遇，努力发扬“埋头苦干，扎实工作，求真务实，争先进取”的工作精神，凝心聚力，同心同德，开拓进取，为校外教育做出了一定的贡献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们将一如既往地真抓实干，奋勇争先，为把罗源县青少年活动中心办成具有示范性、一流的校外教育基地而努力奋斗！</w:t>
      </w:r>
    </w:p>
    <w:p>
      <w:pPr>
        <w:pStyle w:val="Normal"/>
        <w:ind w:firstLine="65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586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月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楷体_GB2312" w:hAnsi="楷体_GB2312" w:eastAsia="楷体_GB2312" w:cs="ˎ̥;Times New Roman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9:00Z</dcterms:created>
  <dc:creator>微软用户</dc:creator>
  <dc:description/>
  <cp:keywords/>
  <dc:language>en-US</dc:language>
  <cp:lastModifiedBy>微软用户</cp:lastModifiedBy>
  <dcterms:modified xsi:type="dcterms:W3CDTF">2011-10-14T08:29:00Z</dcterms:modified>
  <cp:revision>12</cp:revision>
  <dc:subject/>
  <dc:title>2008年罗源县青少年宫工作总结</dc:title>
</cp:coreProperties>
</file>