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黑体;SimHei" w:hAnsi="黑体;SimHei" w:cs="宋体;SimSun" w:eastAsia="黑体;SimHei"/>
          <w:kern w:val="0"/>
          <w:sz w:val="36"/>
          <w:szCs w:val="36"/>
        </w:rPr>
        <w:t>市商务局开展重阳节志愿帮扶活动</w:t>
      </w:r>
    </w:p>
    <w:p>
      <w:pPr>
        <w:pStyle w:val="Normal"/>
        <w:ind w:firstLine="560"/>
        <w:rPr/>
      </w:pPr>
      <w:r>
        <w:rPr>
          <w:rFonts w:ascii="仿宋_GB2312" w:hAnsi="仿宋_GB2312" w:cs="宋体;SimSun" w:eastAsia="仿宋_GB2312"/>
          <w:kern w:val="0"/>
          <w:sz w:val="28"/>
          <w:szCs w:val="24"/>
        </w:rPr>
        <w:t>市商务局重视培养干部职工的社会公民服务、责任意识，通过积极组织开展各种志愿活动让广大干部职工在工作之余能够及时将爱心传递到社会的各个角落。重阳佳节来临之际，为营造祥和、温馨的节日氛围，市商务局机关党委、团支部组织局机关团员青年开展志愿送温暖活动，给孤寡老人送去温暖、送去爱心，让他们体验到社会大家庭的关怀。我局组织团员及志愿者服务队一行前往翔安内厝镇，看望结对帮扶独居老人吴艳。志愿者带着大米、食用油等生活用品来到老人家中，实地了解阿婆的生活情况及生活困难，并协助老人开展环境清理。慰问过程中，志愿者们还与老人亲切交谈，叮嘱老人注意保护身体及日常饮食卫生。</w:t>
      </w:r>
    </w:p>
    <w:p>
      <w:pPr>
        <w:pStyle w:val="Normal"/>
        <w:ind w:firstLine="560"/>
        <w:rPr>
          <w:rFonts w:ascii="仿宋_GB2312" w:hAnsi="仿宋_GB2312" w:eastAsia="仿宋_GB2312" w:cs="宋体;SimSun"/>
          <w:kern w:val="0"/>
          <w:sz w:val="28"/>
          <w:szCs w:val="24"/>
        </w:rPr>
      </w:pPr>
      <w:r>
        <w:rPr>
          <w:rFonts w:ascii="仿宋_GB2312" w:hAnsi="仿宋_GB2312" w:cs="宋体;SimSun" w:eastAsia="仿宋_GB2312"/>
          <w:kern w:val="0"/>
          <w:sz w:val="28"/>
          <w:szCs w:val="24"/>
        </w:rPr>
        <w:t>通过与孤寡老人零距离接触，局机关青年志愿者进一步了解孤寡老人的生活实际，坚定了志愿服务信念，为今后开展结对帮扶工作奠定了良好的工作基础。今后，局机关党委、志愿者服务队将继续关注孤寡老人、困难户生活状况，定期开展慰问服务活动，尽可能地为他们解决一些实际困难，让他们感受到来自社会大家庭的关爱。</w:t>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402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40230" cy="24765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8056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980565" cy="266636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3:00Z</dcterms:created>
  <dc:creator>long</dc:creator>
  <dc:description/>
  <cp:keywords/>
  <dc:language>en-US</dc:language>
  <cp:lastModifiedBy>王杰</cp:lastModifiedBy>
  <dcterms:modified xsi:type="dcterms:W3CDTF">2013-10-14T09:25:00Z</dcterms:modified>
  <cp:revision>4</cp:revision>
  <dc:subject/>
  <dc:title>市商务局重视培养干部职工的社会公民服务、责任意识，通过积极组织开展各种志愿活动让广大干部职工在工作之余能够及时将爱心传递到社会的各个角落</dc:title>
</cp:coreProperties>
</file>