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耕耘在希望的田野上</w:t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——</w:t>
      </w:r>
      <w:r>
        <w:rPr>
          <w:rFonts w:ascii="宋体;SimSun" w:hAnsi="宋体;SimSun" w:cs="宋体;SimSun"/>
          <w:sz w:val="32"/>
          <w:szCs w:val="32"/>
        </w:rPr>
        <w:t>胡总书记七一讲话学习心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是中国共产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华诞。我们敬爱的胡景涛总书记站在历史和时代的高度深刻总结了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我们党的奋斗历程和伟大成就，高屋建瓴、振奋人心。在讲话中，总书记提到“广大年轻干部要自觉到艰苦地区、复杂环境、关键岗位砥砺品质、锤炼作风、增长才干。” 这段话给了我极大的鼓舞，让我深刻地感受到中央领导对我们年轻一代的殷切期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条件艰苦吗？苦！农村工作累吗？累！然而农村是我们强国富民的根基，是我们希望的田野，我们作为一名大学生村官，耕耘在这片绿色的土地上，更应该认真贯彻总书记讲话精神，做到“三个统一”，扎根基层、不怕苦不怕累，让青春在这片田野上焕发出绚丽光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与思的统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人云“学而不思则罔，思而不学则殆”。在农村工作中，唯有勤奋地学习，不断地思考，创造性地学习，发散性地思考，做到“学思合一”，才能更好地解决群众困难，提高服务水平。因此，我们要充分利用空闲时间认真学习胡总书记“七一”讲话、“十七届五中全会”、“四议两公开 、“</w:t>
      </w:r>
      <w:r>
        <w:rPr>
          <w:rFonts w:eastAsia="仿宋_GB2312" w:ascii="仿宋_GB2312" w:hAnsi="仿宋_GB2312"/>
          <w:sz w:val="32"/>
          <w:szCs w:val="32"/>
        </w:rPr>
        <w:t>168”</w:t>
      </w:r>
      <w:r>
        <w:rPr>
          <w:rFonts w:ascii="仿宋_GB2312" w:hAnsi="仿宋_GB2312" w:eastAsia="仿宋_GB2312"/>
          <w:sz w:val="32"/>
          <w:szCs w:val="32"/>
        </w:rPr>
        <w:t>、创先争优等党的路线方针，增强政治理论素养；扎实学习法律、新农保、征地政策，积极参加各项培训活动，提高业务服务水平；虚心学习村两委、选聘生及其他人员的工作经验，提升处理问题能力。坚持每天写工作日记，每周自我总结一次，对遇到的事反复思考，对可能出现的情况自我模拟。时刻以一颗“慧心”去体会感悟其中蕴含的工作技巧及道理，融会贯通总结升华，才能提高工作效率，做到有的放矢，更好地掌握农村工作的方式方法，提升自我工作能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情与理的统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农村工作，你会发现不管是举办活动、调解纠纷还是征地拆迁都离不开一个“情”字。正所谓“晓之以理、动之以情”。做到“情与理的统一”远比任何的工作方法来得有用。这就要求我们</w:t>
      </w:r>
      <w:r>
        <w:rPr>
          <w:rFonts w:ascii="仿宋_GB2312" w:hAnsi="仿宋_GB2312" w:eastAsia="仿宋_GB2312"/>
          <w:b/>
          <w:sz w:val="32"/>
          <w:szCs w:val="32"/>
        </w:rPr>
        <w:t>一要</w:t>
      </w:r>
      <w:r>
        <w:rPr>
          <w:rFonts w:ascii="仿宋_GB2312" w:hAnsi="仿宋_GB2312" w:eastAsia="仿宋_GB2312"/>
          <w:sz w:val="32"/>
          <w:szCs w:val="32"/>
        </w:rPr>
        <w:t>深入农村、深入群众。平时必须走到村民家中，卷起裤脚管，下到田间地头，和村民拉拉家常，干干农活，与村民同吃、同住、同劳动、同学习，这样才能让村民视你为“自己人”，跟你讲心里话，才能更好地了解事情内幕，化解矛盾，才能真正做到进百家门、听百家言、知百家情、问百家计。</w:t>
      </w:r>
      <w:r>
        <w:rPr>
          <w:rFonts w:ascii="仿宋_GB2312" w:hAnsi="仿宋_GB2312" w:eastAsia="仿宋_GB2312"/>
          <w:b/>
          <w:sz w:val="32"/>
          <w:szCs w:val="32"/>
        </w:rPr>
        <w:t>二要</w:t>
      </w:r>
      <w:r>
        <w:rPr>
          <w:rFonts w:ascii="仿宋_GB2312" w:hAnsi="仿宋_GB2312" w:eastAsia="仿宋_GB2312"/>
          <w:sz w:val="32"/>
          <w:szCs w:val="32"/>
        </w:rPr>
        <w:t>全面了解事情始末，站住理、端平水。农村工作千头万绪，村里人际关系矛盾错综复杂。在遇到问题时，不要急着下结论，必须全面了解事情始末，多听双方当事人的观点，多请教了解情况的其他人村民，同有经验的村委请教，在分析中找到解决方法，以事实为依据，做到不偏不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知与行的统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大学生村官我们拥有丰富的专业知识，常常希望在自己的岗位上作出一番大事业。然而我们年轻，经验少，难免有些事情会好高骛远，因此要做到“知行合一”，即将我们所学的知识运用于农村实际，用农村的实践来不断修正完善我们的知识。这就要求我们做到一个“实”字。要脚踏实地，因地制宜，不能坐在办公室里想当然，更加不能脱离群众；要积极主动参加各项中心工作：在征地拆迁工作中为村民解答政策导向，在党建工作中推行党的路线方针，在调解过程中提升处理矛盾的能力……真正做到知之愈明，则行之愈笃，行之愈笃，则知之愈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的天地很广阔，我们只有沉下身、沉下心、沉下力从点点滴滴小事做起，厚积而薄发，才能在这片希望的田野上耕耘出绚丽的风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东孚镇寨后村书记助理 江慧雯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参加农业生产劳动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7800" cy="394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访民情  听民意  问民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373380</wp:posOffset>
            </wp:positionV>
            <wp:extent cx="5875020" cy="3070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8.05pt;width:224.8pt;height:27.95pt;mso-wrap-style:none;v-text-anchor:middle;mso-position-vertical:top" type="_x0000_t136">
            <v:path textpathok="t"/>
            <v:textpath on="t" fitshape="t" string="东孚镇寨后村党支部" style="font-family:&quot;宋体&quot;;font-size:12pt"/>
            <v:fill o:detectmouseclick="t" type="solid" color2="blue"/>
            <v:stroke color="yellow" weight="9360" joinstyle="miter" endcap="flat"/>
            <w10:wrap type="square"/>
          </v:shape>
        </w:pic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pict>
          <v:shape id="shape_0" fillcolor="yellow" stroked="t" o:allowincell="f" style="position:absolute;margin-left:0pt;margin-top:-79pt;width:228pt;height:78.9pt;mso-wrap-style:none;v-text-anchor:middle;mso-position-vertical:top" type="_x0000_t136">
            <v:path textpathok="t"/>
            <v:textpath on="t" fitshape="t" string="便民&#10;        服务卡" style="font-family:&quot;幼圆&quot;;font-size:12pt"/>
            <v:fill o:detectmouseclick="t" type="solid" color2="blue"/>
            <v:stroke color="yellow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2240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江慧雯</w:t>
      </w:r>
      <w:r>
        <w:rPr>
          <w:rFonts w:eastAsia="Times New Roman"/>
          <w:color w:val="FFFF00"/>
          <w:sz w:val="32"/>
          <w:szCs w:val="32"/>
        </w:rPr>
        <w:t xml:space="preserve">    </w:t>
      </w:r>
      <w:r>
        <w:rPr>
          <w:color w:val="FFFF00"/>
          <w:sz w:val="32"/>
          <w:szCs w:val="32"/>
        </w:rPr>
        <w:t>寨后村党支部书记助理</w:t>
      </w:r>
    </w:p>
    <w:p>
      <w:pPr>
        <w:pStyle w:val="Normal"/>
        <w:spacing w:lineRule="exact" w:line="400"/>
        <w:ind w:firstLine="1760"/>
        <w:rPr/>
      </w:pPr>
      <w:r>
        <w:rPr>
          <w:color w:val="FFFF00"/>
          <w:sz w:val="32"/>
          <w:szCs w:val="32"/>
        </w:rPr>
        <w:t>联系电话：</w:t>
      </w:r>
      <w:r>
        <w:rPr>
          <w:color w:val="FFFF00"/>
          <w:sz w:val="32"/>
          <w:szCs w:val="32"/>
        </w:rPr>
        <w:t xml:space="preserve">05926310614     18259233703   </w:t>
      </w:r>
    </w:p>
    <w:p>
      <w:pPr>
        <w:pStyle w:val="Normal"/>
        <w:spacing w:lineRule="exact" w:line="400"/>
        <w:ind w:firstLine="1760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办公地址：寨后村民委员会</w:t>
      </w:r>
    </w:p>
    <w:p>
      <w:pPr>
        <w:pStyle w:val="Normal"/>
        <w:rPr>
          <w:rFonts w:ascii="仿宋_GB2312" w:hAnsi="仿宋_GB2312" w:eastAsia="仿宋_GB2312"/>
          <w:b/>
          <w:b/>
          <w:color w:val="FFFF00"/>
          <w:sz w:val="32"/>
          <w:szCs w:val="32"/>
        </w:rPr>
      </w:pPr>
      <w:r>
        <w:rPr>
          <w:rFonts w:eastAsia="仿宋_GB2312" w:ascii="仿宋_GB2312" w:hAnsi="仿宋_GB2312"/>
          <w:b/>
          <w:color w:val="FFFF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2:00Z</dcterms:created>
  <dc:creator>user</dc:creator>
  <dc:description/>
  <cp:keywords/>
  <dc:language>en-US</dc:language>
  <cp:lastModifiedBy>微软用户</cp:lastModifiedBy>
  <cp:lastPrinted>2011-08-10T09:39:00Z</cp:lastPrinted>
  <dcterms:modified xsi:type="dcterms:W3CDTF">2011-08-10T01:47:00Z</dcterms:modified>
  <cp:revision>145</cp:revision>
  <dc:subject/>
  <dc:title/>
</cp:coreProperties>
</file>