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联盟管理组织架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60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架构</w:t>
            </w:r>
          </w:p>
        </w:tc>
      </w:tr>
      <w:tr>
        <w:trPr>
          <w:trHeight w:val="29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200" cy="24752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475360"/>
                                <a:chOff x="0" y="0"/>
                                <a:chExt cx="5029200" cy="247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247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14600" y="98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14600" y="98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14600" y="98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13880" y="98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1117080" cy="99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席团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5360"/>
                                  <a:ext cx="1117080" cy="99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动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1485360"/>
                                  <a:ext cx="1117080" cy="99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联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7480" y="1485360"/>
                                  <a:ext cx="1117080" cy="99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宣传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1760" y="1485360"/>
                                  <a:ext cx="1117080" cy="98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事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pt;height:194.9pt" coordorigin="0,0" coordsize="7920,3898">
                      <v:rect id="shape_0" stroked="f" o:allowincell="t" style="position:absolute;left:0;top:0;width:7919;height:38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3960;top:155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3960;top:155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3960;top:155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3959;top:155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4" fillcolor="#bbe0e3" stroked="t" o:allowincell="t" style="position:absolute;left:3079;top:0;width:1758;height:1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团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0;top:2339;width:1758;height:1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6" fillcolor="#bbe0e3" stroked="t" o:allowincell="t" style="position:absolute;left:2053;top:2339;width:1758;height:1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联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7" fillcolor="#bbe0e3" stroked="t" o:allowincell="t" style="position:absolute;left:4106;top:2339;width:1758;height:1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6160;top:2339;width:1758;height:155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职能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席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领导联盟的建设和发展，统筹管理联盟工作，对联盟活动进行总体的筹划。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设主席一名，副主席四名，分管下辖四个部门。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面负责</w:t>
            </w:r>
            <w:r>
              <w:rPr/>
              <w:t>联盟活动项目</w:t>
            </w:r>
            <w:r>
              <w:rPr/>
              <w:t>管理、研究和制定</w:t>
            </w:r>
            <w:r>
              <w:rPr/>
              <w:t>活动</w:t>
            </w:r>
            <w:r>
              <w:rPr/>
              <w:t>的发展规划</w:t>
            </w:r>
            <w:r>
              <w:rPr/>
              <w:t>和执行方案，推进更多活动的建设与发展。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联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与</w:t>
            </w:r>
            <w:r>
              <w:rPr/>
              <w:t>各高校</w:t>
            </w:r>
            <w:r>
              <w:rPr/>
              <w:t>职能部门、社会各</w:t>
            </w:r>
            <w:r>
              <w:rPr/>
              <w:t>界的联系，并</w:t>
            </w:r>
            <w:r>
              <w:rPr/>
              <w:t>开展</w:t>
            </w:r>
            <w:r>
              <w:rPr/>
              <w:t>与</w:t>
            </w:r>
            <w:r>
              <w:rPr/>
              <w:t>校内外其他社团</w:t>
            </w:r>
            <w:r>
              <w:rPr/>
              <w:t>的</w:t>
            </w:r>
            <w:r>
              <w:rPr/>
              <w:t>交流</w:t>
            </w:r>
            <w:r>
              <w:rPr/>
              <w:t>，</w:t>
            </w:r>
            <w:r>
              <w:rPr/>
              <w:t>树立</w:t>
            </w:r>
            <w:r>
              <w:rPr/>
              <w:t>联盟的</w:t>
            </w:r>
            <w:r>
              <w:rPr/>
              <w:t>良好形象</w:t>
            </w:r>
            <w:r>
              <w:rPr/>
              <w:t>。</w:t>
            </w:r>
          </w:p>
        </w:tc>
      </w:tr>
      <w:tr>
        <w:trPr>
          <w:trHeight w:val="1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</w:t>
            </w:r>
            <w:r>
              <w:rPr/>
              <w:t>联盟</w:t>
            </w:r>
            <w:r>
              <w:rPr/>
              <w:t>的宣传工作，协助</w:t>
            </w:r>
            <w:r>
              <w:rPr/>
              <w:t>各部门</w:t>
            </w:r>
            <w:r>
              <w:rPr/>
              <w:t>组织</w:t>
            </w:r>
            <w:r>
              <w:rPr/>
              <w:t>各项</w:t>
            </w:r>
            <w:r>
              <w:rPr/>
              <w:t>活动的</w:t>
            </w:r>
            <w:r>
              <w:rPr/>
              <w:t>前期</w:t>
            </w:r>
            <w:r>
              <w:rPr/>
              <w:t>宣传，扩大</w:t>
            </w:r>
            <w:r>
              <w:rPr/>
              <w:t>联盟</w:t>
            </w:r>
            <w:r>
              <w:rPr/>
              <w:t>在</w:t>
            </w:r>
            <w:r>
              <w:rPr/>
              <w:t>全市、全国</w:t>
            </w:r>
            <w:r>
              <w:rPr/>
              <w:t>的影响</w:t>
            </w:r>
            <w:r>
              <w:rPr/>
              <w:t>力</w:t>
            </w:r>
            <w:r>
              <w:rPr/>
              <w:t>，指导有关</w:t>
            </w:r>
            <w:r>
              <w:rPr/>
              <w:t>创业</w:t>
            </w:r>
            <w:r>
              <w:rPr/>
              <w:t>的协会刊物的编辑和</w:t>
            </w:r>
            <w:r>
              <w:rPr/>
              <w:t>印刷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会员的招新、入会</w:t>
            </w:r>
            <w:r>
              <w:rPr/>
              <w:t>，</w:t>
            </w:r>
            <w:r>
              <w:rPr/>
              <w:t>负责</w:t>
            </w:r>
            <w:r>
              <w:rPr/>
              <w:t>联盟</w:t>
            </w:r>
            <w:r>
              <w:rPr/>
              <w:t>内部的通知、联络工作</w:t>
            </w:r>
            <w:r>
              <w:rPr/>
              <w:t>，</w:t>
            </w:r>
            <w:r>
              <w:rPr/>
              <w:t>负责人事调动安排及各部门的考勤记录，做好</w:t>
            </w:r>
            <w:r>
              <w:rPr/>
              <w:t>会员登记</w:t>
            </w:r>
            <w:r>
              <w:rPr/>
              <w:t>、管理及记录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80"/>
        <w:gridCol w:w="1688"/>
        <w:gridCol w:w="2220"/>
        <w:gridCol w:w="2020"/>
        <w:gridCol w:w="948"/>
        <w:gridCol w:w="1472"/>
      </w:tblGrid>
      <w:tr>
        <w:trPr>
          <w:trHeight w:val="5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团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团负责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复旦大学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学生创业协会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隽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173575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.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益武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交通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业与创新协会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嵇笑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825702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枫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济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业者协会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悠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169803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旭涛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华东政法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汲新大学生创业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府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95473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潘洪涛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生创业者协会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瑜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019577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俊</w:t>
            </w:r>
          </w:p>
        </w:tc>
      </w:tr>
    </w:tbl>
    <w:p>
      <w:pPr>
        <w:pStyle w:val="Normal"/>
        <w:rPr/>
      </w:pPr>
      <w:r>
        <w:rPr/>
        <w:t>重点可确定主席团（主席、副主席）的学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3:00Z</dcterms:created>
  <dc:creator>顾隽华</dc:creator>
  <dc:description/>
  <cp:keywords/>
  <dc:language>en-US</dc:language>
  <cp:lastModifiedBy>顾隽华</cp:lastModifiedBy>
  <dcterms:modified xsi:type="dcterms:W3CDTF">2009-11-25T06:22:00Z</dcterms:modified>
  <cp:revision>2</cp:revision>
  <dc:subject/>
  <dc:title>联盟管理组织架构</dc:title>
</cp:coreProperties>
</file>