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2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各高校团委联系人名单</w:t>
      </w:r>
    </w:p>
    <w:p>
      <w:pPr>
        <w:pStyle w:val="Normal"/>
        <w:spacing w:lineRule="exact" w:line="560"/>
        <w:ind w:firstLine="274"/>
        <w:jc w:val="left"/>
        <w:rPr>
          <w:rFonts w:ascii="方正楷体简体;宋体-方正超大字符集" w:hAnsi="方正楷体简体;宋体-方正超大字符集" w:eastAsia="方正楷体简体;宋体-方正超大字符集"/>
          <w:sz w:val="28"/>
          <w:szCs w:val="28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28"/>
          <w:szCs w:val="28"/>
        </w:rPr>
        <w:t>高校：上海视觉艺术学院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7365</wp:posOffset>
                </wp:positionV>
                <wp:extent cx="773620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830"/>
                              <w:gridCol w:w="2089"/>
                              <w:gridCol w:w="1785"/>
                              <w:gridCol w:w="2205"/>
                              <w:gridCol w:w="304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Times New Roman" w:ascii="方正仿宋简体;宋体" w:hAnsi="方正仿宋简体;宋体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  <w:t>微博号（平台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  <w:t>团委书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 w:val="24"/>
                                      <w:szCs w:val="24"/>
                                    </w:rPr>
                                    <w:t>40842786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 w:val="24"/>
                                      <w:szCs w:val="24"/>
                                    </w:rPr>
                                    <w:t>ian851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  <w:t>又一个叫张倩的（新浪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 w:val="24"/>
                                      <w:szCs w:val="24"/>
                                    </w:rPr>
                                    <w:t>139172258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63.1pt;mso-wrap-distance-left:0pt;mso-wrap-distance-right:9pt;mso-wrap-distance-top:0pt;mso-wrap-distance-bottom:0pt;margin-top:3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830"/>
                        <w:gridCol w:w="2089"/>
                        <w:gridCol w:w="1785"/>
                        <w:gridCol w:w="2205"/>
                        <w:gridCol w:w="304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Times New Roman" w:ascii="方正仿宋简体;宋体" w:hAnsi="方正仿宋简体;宋体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  <w:t>微博号（平台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  <w:t>团委书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  <w:szCs w:val="24"/>
                              </w:rPr>
                              <w:t>40842786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  <w:szCs w:val="24"/>
                              </w:rPr>
                              <w:t>ian851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  <w:t>又一个叫张倩的（新浪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  <w:szCs w:val="24"/>
                              </w:rPr>
                              <w:t>139172258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hanhan</dc:creator>
  <dc:description/>
  <cp:keywords/>
  <dc:language>en-US</dc:language>
  <cp:lastModifiedBy>微软用户</cp:lastModifiedBy>
  <cp:lastPrinted>2014-04-16T09:06:00Z</cp:lastPrinted>
  <dcterms:modified xsi:type="dcterms:W3CDTF">2014-04-18T05:16:00Z</dcterms:modified>
  <cp:revision>5</cp:revision>
  <dc:subject/>
  <dc:title/>
</cp:coreProperties>
</file>