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宋体;SimSun"/>
          <w:color w:val="FF0000"/>
          <w:sz w:val="72"/>
          <w:szCs w:val="72"/>
        </w:rPr>
      </w:pPr>
      <w:r>
        <w:rPr>
          <w:rFonts w:ascii="华文行楷" w:hAnsi="华文行楷" w:cs="宋体;SimSun" w:eastAsia="华文行楷"/>
          <w:color w:val="FF0000"/>
          <w:sz w:val="72"/>
          <w:szCs w:val="72"/>
        </w:rPr>
        <w:t>网络舆情动态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>——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聚焦钓鱼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1950</wp:posOffset>
                </wp:positionV>
                <wp:extent cx="5259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pt" to="413.95pt,28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</w:rPr>
        <w:t>主办：共青团上海大学委员会</w:t>
      </w:r>
      <w:r>
        <w:rPr>
          <w:rFonts w:ascii="仿宋_GB2312" w:hAnsi="仿宋_GB2312" w:cs="Arial" w:eastAsia="仿宋_GB2312"/>
          <w:sz w:val="28"/>
        </w:rPr>
        <w:t xml:space="preserve">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日来，我校学生密切关注钓鱼岛事件发展，同学们通过微博、人人、乐乎论坛等各种媒体和渠道纷纷表达了自己的即时观点，显示出当代青年学子的政治态度和爱国热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时，我校团委即时启动特殊时期学生舆情动态即时操作方案，要求基层团委密切关注学院学生动态，提前预报学生会、社团等学生组织开展大型活动。针对延长、嘉定校区实行团委书记轮值报告制度，及时掌握最新信息。经了解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，我校理学院一名研究生同学在寝室外的阳台上悬挂“钓鱼岛是中国的领土”横幅，表明自己立场态度，经过学校做工作已将横幅取下，现在该同学情绪状态稳定，表示将理性的表达观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我校学生积极关注和即时回应，表达了学生群体的观点和态度。我们倡导学生</w:t>
      </w:r>
      <w:r>
        <w:rPr>
          <w:rFonts w:ascii="仿宋_GB2312" w:hAnsi="仿宋_GB2312" w:cs="宋体;SimSun" w:eastAsia="仿宋_GB2312"/>
          <w:kern w:val="0"/>
          <w:sz w:val="24"/>
        </w:rPr>
        <w:t>冷静、客观、理性的认识，合理有理有力表达自己的态度和立场，捍卫国家主权和领土完整，坚决支持和拥护党中央作出的决定。我们将持续关注钓鱼岛事件的发展，即时跟踪学生动态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舆情收集：</w:t>
      </w:r>
      <w:r>
        <w:rPr>
          <w:rFonts w:ascii="楷体_GB2312" w:hAnsi="楷体_GB2312" w:cs="华文中宋" w:eastAsia="楷体_GB2312"/>
          <w:sz w:val="24"/>
        </w:rPr>
        <w:t>共青团上海大学委员会信调中心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舆情整理</w:t>
      </w:r>
      <w:r>
        <w:rPr>
          <w:rFonts w:ascii="楷体_GB2312" w:hAnsi="楷体_GB2312" w:cs="华文中宋" w:eastAsia="楷体_GB2312"/>
          <w:sz w:val="24"/>
        </w:rPr>
        <w:t>：共青团上海大学委员会信调中心</w:t>
      </w:r>
    </w:p>
    <w:p>
      <w:pPr>
        <w:pStyle w:val="Normal"/>
        <w:spacing w:lineRule="exact" w:line="440"/>
        <w:jc w:val="right"/>
        <w:rPr>
          <w:rFonts w:ascii="宋体;SimSun" w:hAnsi="宋体;SimSun" w:eastAsia="楷体_GB2312" w:cs="宋体;SimSun"/>
          <w:bCs/>
          <w:sz w:val="24"/>
          <w:szCs w:val="30"/>
          <w:lang w:val="en-US" w:eastAsia="en-US"/>
        </w:rPr>
      </w:pPr>
      <w:r>
        <w:rPr>
          <w:rFonts w:eastAsia="楷体_GB2312" w:cs="宋体;SimSun" w:ascii="宋体;SimSun" w:hAnsi="宋体;SimSun"/>
          <w:bCs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报：校党委、团市委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送：学校办公室、党委组织部、党委宣传部、学生工作部（处）、研部、教务处</w: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13.95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发：各学院党总支副书记、各学院团委、研究生工作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1">
    <w:name w:val="head1"/>
    <w:basedOn w:val="Style1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CharChar2">
    <w:name w:val=" Char Char2"/>
    <w:basedOn w:val="Style12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Char Char"/>
    <w:basedOn w:val="Normal"/>
    <w:qFormat/>
    <w:pPr/>
    <w:rPr>
      <w:rFonts w:ascii="Tahoma" w:hAnsi="Tahoma" w:eastAsia="华文仿宋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2:00Z</dcterms:created>
  <dc:creator>微软用户</dc:creator>
  <dc:description/>
  <cp:keywords/>
  <dc:language>en-US</dc:language>
  <cp:lastModifiedBy>qinkaifeng</cp:lastModifiedBy>
  <cp:lastPrinted>2012-09-12T16:26:00Z</cp:lastPrinted>
  <dcterms:modified xsi:type="dcterms:W3CDTF">2012-09-12T09:01:00Z</dcterms:modified>
  <cp:revision>71</cp:revision>
  <dc:subject/>
  <dc:title>法学院2010上海</dc:title>
</cp:coreProperties>
</file>