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肖俊慧，女，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出生，团员，后溪镇新村村民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俗话说“靠山吃山，靠海吃海。”大学毕业后，因为迟迟没有找到工作，就先依靠自己商务英语的专业，在家里做做翻译的兼职。偶然的一次闲暇的午后，跟随父亲的那辆小二轮摩托车，来到了家中位于坂头水库的果园。一来到清新、广阔的大自然，找不到工作的不快和郁闷的心绪，如雨后的阳光，顿时豁然开朗。在果园里游荡了一圈，萌生了完善父亲耕耘了大半辈子果园的想法。“生态果园”、“观光果园”、“品种改良”、“引进新品种”、“设备更新”、“销售聚道扩展”、“一条龙供应链”、“品牌宣传推广”等一系列想法一直源源不断的在脑海里浮现。可是土壤的改良、品种的改进，果树的灌溉、喷洒农药等一系列设备都需要更新换代，但改革需要资金，就在这一筹莫展的时候，从村里了解到，团区委“同发展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共兴业”青年创业贴息贷款能提供辖区青年创业免息贷款二十万元。肖俊慧办理了申请手续，并最终获得了二十万贷款。“功夫不负有心人”， 肖俊慧第一年收成就先把二十万贷款全额还款了。现在果园装上了喷灌，只要一打开开关，水就会自动喷向四周，解决了之前人工灌溉的困难。果园里的路扩宽了，来观光采摘水果的游客多了很多；还给家里添置了辆载运水果的小货车，水果的采摘运输也更加便利了；更与岛内外的水果销售站点建立了供需关系。自产的水果和周边的果园，每天都能保证新鲜的水果输送。相信不久的将来，岛内外的居民不只知道他们喝的水来自坂头水库，还有他们每天必不可缺的水果，也是来自坂头水库的特产。这就是肖俊慧的创业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8:00Z</dcterms:created>
  <dc:creator>999宝藏网</dc:creator>
  <dc:description/>
  <cp:keywords/>
  <dc:language>en-US</dc:language>
  <cp:lastModifiedBy>zxl</cp:lastModifiedBy>
  <dcterms:modified xsi:type="dcterms:W3CDTF">2013-09-27T02:18:00Z</dcterms:modified>
  <cp:revision>4</cp:revision>
  <dc:subject/>
  <dc:title/>
</cp:coreProperties>
</file>