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2011</w:t>
            </w: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姓</w:t>
            </w:r>
            <w:r>
              <w:rPr>
                <w:rFonts w:cs="Times New Roman" w:eastAsia="Times New Roman"/>
                <w:bCs/>
                <w:kern w:val="0"/>
                <w:sz w:val="24"/>
                <w:szCs w:val="24"/>
              </w:rPr>
              <w:t xml:space="preserve">    </w:t>
            </w:r>
            <w:r>
              <w:rPr>
                <w:rFonts w:cs="宋体;SimSun"/>
                <w:bCs/>
                <w:kern w:val="0"/>
                <w:sz w:val="24"/>
                <w:szCs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张静</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性</w:t>
            </w:r>
            <w:r>
              <w:rPr>
                <w:rFonts w:cs="Times New Roman" w:eastAsia="Times New Roman"/>
                <w:bCs/>
                <w:kern w:val="0"/>
                <w:sz w:val="24"/>
                <w:szCs w:val="24"/>
              </w:rPr>
              <w:t xml:space="preserve">    </w:t>
            </w:r>
            <w:r>
              <w:rPr>
                <w:rFonts w:cs="宋体;SimSun"/>
                <w:bCs/>
                <w:kern w:val="0"/>
                <w:sz w:val="24"/>
                <w:szCs w:val="24"/>
              </w:rPr>
              <w:t>别</w:t>
            </w:r>
            <w:r>
              <w:rPr>
                <w:rFonts w:cs="Times New Roman" w:eastAsia="Times New Roman"/>
                <w:bCs/>
                <w:kern w:val="0"/>
                <w:sz w:val="24"/>
                <w:szCs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女</w:t>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高清晰登记照片</w:t>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民</w:t>
            </w:r>
            <w:r>
              <w:rPr>
                <w:rFonts w:cs="Times New Roman" w:eastAsia="Times New Roman"/>
                <w:bCs/>
                <w:kern w:val="0"/>
                <w:sz w:val="24"/>
                <w:szCs w:val="24"/>
              </w:rPr>
              <w:t xml:space="preserve">    </w:t>
            </w:r>
            <w:r>
              <w:rPr>
                <w:rFonts w:cs="宋体;SimSun"/>
                <w:bCs/>
                <w:kern w:val="0"/>
                <w:sz w:val="24"/>
                <w:szCs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汉</w:t>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政治面貌</w:t>
            </w:r>
          </w:p>
        </w:tc>
        <w:tc>
          <w:tcPr>
            <w:tcW w:w="1896"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团员</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学</w:t>
            </w:r>
            <w:r>
              <w:rPr>
                <w:rFonts w:cs="Times New Roman" w:eastAsia="Times New Roman"/>
                <w:bCs/>
                <w:kern w:val="0"/>
                <w:sz w:val="24"/>
                <w:szCs w:val="24"/>
              </w:rPr>
              <w:t xml:space="preserve">    </w:t>
            </w:r>
            <w:r>
              <w:rPr>
                <w:rFonts w:cs="宋体;SimSun"/>
                <w:bCs/>
                <w:kern w:val="0"/>
                <w:sz w:val="24"/>
                <w:szCs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上海农林职业技术学院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动物科学技术系动科</w:t>
            </w:r>
            <w:r>
              <w:rPr>
                <w:rFonts w:cs="宋体;SimSun"/>
                <w:bCs/>
                <w:kern w:val="0"/>
                <w:sz w:val="24"/>
                <w:szCs w:val="24"/>
              </w:rPr>
              <w:t>101</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940331950@qq.com</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42623199105084422</w:t>
            </w:r>
            <w:r>
              <w:rPr>
                <w:rFonts w:cs="宋体;SimSun"/>
                <w:bCs/>
                <w:kern w:val="0"/>
                <w:sz w:val="24"/>
                <w:szCs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QQ</w:t>
            </w:r>
            <w:r>
              <w:rPr>
                <w:rFonts w:cs="宋体;SimSun"/>
                <w:bCs/>
                <w:kern w:val="0"/>
                <w:sz w:val="24"/>
                <w:szCs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940331950</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腾讯微博</w:t>
            </w:r>
          </w:p>
          <w:p>
            <w:pPr>
              <w:pStyle w:val="Normal"/>
              <w:widowControl/>
              <w:jc w:val="center"/>
              <w:rPr>
                <w:rFonts w:cs="宋体;SimSun"/>
                <w:bCs/>
                <w:kern w:val="0"/>
                <w:sz w:val="24"/>
                <w:szCs w:val="24"/>
              </w:rPr>
            </w:pPr>
            <w:r>
              <w:rPr>
                <w:rFonts w:cs="宋体;SimSun"/>
                <w:bCs/>
                <w:kern w:val="0"/>
                <w:sz w:val="24"/>
                <w:szCs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http://t.qq.com/at?pgv_ref=im.perinfo.perinfo.icon&amp;ptlang=2052</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是否收听活动官微</w:t>
            </w:r>
            <w:r>
              <w:rPr>
                <w:rFonts w:cs="Times New Roman" w:eastAsia="Times New Roman"/>
                <w:bCs/>
                <w:kern w:val="0"/>
                <w:sz w:val="24"/>
                <w:szCs w:val="24"/>
              </w:rPr>
              <w:t xml:space="preserve"> </w:t>
            </w:r>
          </w:p>
        </w:tc>
        <w:tc>
          <w:tcPr>
            <w:tcW w:w="1259"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否</w:t>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手</w:t>
            </w:r>
            <w:r>
              <w:rPr>
                <w:rFonts w:cs="Times New Roman" w:eastAsia="Times New Roman"/>
                <w:bCs/>
                <w:kern w:val="0"/>
                <w:sz w:val="24"/>
                <w:szCs w:val="24"/>
              </w:rPr>
              <w:t xml:space="preserve">    </w:t>
            </w:r>
            <w:r>
              <w:rPr>
                <w:rFonts w:cs="宋体;SimSun"/>
                <w:bCs/>
                <w:kern w:val="0"/>
                <w:sz w:val="24"/>
                <w:szCs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5221231876</w:t>
            </w:r>
            <w:r>
              <w:rPr>
                <w:rFonts w:cs="宋体;SimSun"/>
                <w:bCs/>
                <w:kern w:val="0"/>
                <w:sz w:val="24"/>
                <w:szCs w:val="24"/>
              </w:rPr>
              <w:t>　</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座</w:t>
            </w:r>
            <w:r>
              <w:rPr>
                <w:rFonts w:cs="Times New Roman" w:eastAsia="Times New Roman"/>
                <w:bCs/>
                <w:kern w:val="0"/>
                <w:sz w:val="24"/>
                <w:szCs w:val="24"/>
              </w:rPr>
              <w:t xml:space="preserve">    </w:t>
            </w:r>
            <w:r>
              <w:rPr>
                <w:rFonts w:cs="宋体;SimSun"/>
                <w:bCs/>
                <w:kern w:val="0"/>
                <w:sz w:val="24"/>
                <w:szCs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p>
        </w:tc>
      </w:tr>
      <w:tr>
        <w:trPr>
          <w:trHeight w:val="614"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szCs w:val="24"/>
              </w:rPr>
            </w:pPr>
            <w:r>
              <w:rPr>
                <w:rFonts w:cs="宋体;SimSun"/>
                <w:bCs/>
                <w:kern w:val="0"/>
                <w:sz w:val="24"/>
                <w:szCs w:val="24"/>
              </w:rPr>
              <w:t>你的梦想</w:t>
            </w:r>
          </w:p>
        </w:tc>
        <w:tc>
          <w:tcPr>
            <w:tcW w:w="7252" w:type="dxa"/>
            <w:gridSpan w:val="6"/>
            <w:tcBorders>
              <w:bottom w:val="single" w:sz="4" w:space="0" w:color="000000"/>
              <w:right w:val="single" w:sz="4" w:space="0" w:color="000000"/>
            </w:tcBorders>
            <w:vAlign w:val="bottom"/>
          </w:tcPr>
          <w:p>
            <w:pPr>
              <w:pStyle w:val="Normal"/>
              <w:widowControl/>
              <w:jc w:val="left"/>
              <w:rPr>
                <w:rFonts w:cs="宋体;SimSun"/>
                <w:bCs/>
                <w:kern w:val="0"/>
                <w:sz w:val="24"/>
                <w:szCs w:val="24"/>
              </w:rPr>
            </w:pPr>
            <w:r>
              <w:rPr>
                <w:rFonts w:cs="宋体;SimSun"/>
                <w:bCs/>
                <w:kern w:val="0"/>
                <w:sz w:val="24"/>
                <w:szCs w:val="24"/>
              </w:rPr>
              <w:t>　　拥有自己的企业，建立自己的慈善机构</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szCs w:val="24"/>
              </w:rPr>
            </w:pPr>
            <w:r>
              <w:rPr>
                <w:rFonts w:cs="宋体;SimSun"/>
                <w:b/>
                <w:kern w:val="0"/>
                <w:sz w:val="24"/>
                <w:szCs w:val="24"/>
              </w:rPr>
              <w:t>事迹简介</w:t>
            </w:r>
          </w:p>
          <w:p>
            <w:pPr>
              <w:pStyle w:val="Normal"/>
              <w:widowControl/>
              <w:jc w:val="center"/>
              <w:rPr>
                <w:rFonts w:cs="宋体;SimSun"/>
                <w:bCs/>
                <w:kern w:val="0"/>
                <w:sz w:val="24"/>
                <w:szCs w:val="24"/>
              </w:rPr>
            </w:pPr>
            <w:r>
              <w:rPr>
                <w:rFonts w:cs="宋体;SimSun"/>
                <w:bCs/>
                <w:kern w:val="0"/>
                <w:sz w:val="24"/>
                <w:szCs w:val="24"/>
              </w:rPr>
              <w:t>（简要说明个人自强事迹和成果，</w:t>
            </w:r>
            <w:r>
              <w:rPr>
                <w:rFonts w:cs="宋体;SimSun"/>
                <w:bCs/>
                <w:kern w:val="0"/>
                <w:sz w:val="24"/>
                <w:szCs w:val="24"/>
              </w:rPr>
              <w:t>3000</w:t>
            </w:r>
            <w:r>
              <w:rPr>
                <w:rFonts w:cs="宋体;SimSun"/>
                <w:bCs/>
                <w:kern w:val="0"/>
                <w:sz w:val="24"/>
                <w:szCs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jc w:val="center"/>
              <w:rPr>
                <w:b/>
                <w:b/>
                <w:sz w:val="32"/>
                <w:szCs w:val="32"/>
              </w:rPr>
            </w:pPr>
            <w:r>
              <w:rPr>
                <w:b/>
                <w:sz w:val="32"/>
                <w:szCs w:val="32"/>
              </w:rPr>
              <w:t>苍老的双手释放磅礴的温暖</w:t>
            </w:r>
          </w:p>
          <w:p>
            <w:pPr>
              <w:pStyle w:val="Normal"/>
              <w:ind w:firstLine="435"/>
              <w:rPr/>
            </w:pPr>
            <w:r>
              <w:rPr/>
              <w:t>我是来自安徽省芜湖市的张静，一名就读于上海农林职业技术学院大二的学生。自从</w:t>
            </w:r>
            <w:r>
              <w:rPr/>
              <w:t>2010</w:t>
            </w:r>
            <w:r>
              <w:rPr/>
              <w:t>年我来到这所学校，就开始了我的志愿者生涯，到目前已经快有两年的时间了。我热爱做志愿者，我喜欢赠人玫瑰手有余香的感觉，我享受帮助他人的时快乐。在做志愿者的日子里，我收获到了人世间最大的幸福，那就是帮助对象投来的灿烂笑容，那一张张阳光般的笑脸，给了我滋润，给了我动力，给了我坚持下去的恒心。</w:t>
            </w:r>
          </w:p>
          <w:p>
            <w:pPr>
              <w:pStyle w:val="Normal"/>
              <w:ind w:firstLine="435"/>
              <w:rPr/>
            </w:pPr>
            <w:r>
              <w:rPr/>
              <w:t>世博会之后，我们学校的轨道交通志愿服务一直持续着开展志愿活动，这也给了我一个为社会服务的好机会，我很珍惜这个机会，每次活动我都积极参加。因为我们服务的站点离学校比较远，每次活动都得来回四个小时的路程，加上在地铁站服务的两个小时，一次活动的总时间算下来需要硬生生的站六个小时。本来上完一个礼拜的课大家已经筋疲力尽了，再加上站两个小时来到服务站点，更是感到乏力，拖着疲惫的身躯来到自己的岗位时，多次有想立刻坐下休息的冲动，但当想到有很多刚来到上海对地形不熟的乘客们正在无助的寻找着到达目的地的路线时，不管再累，只要穿上地铁志愿者的红色马甲，我就会打起精神，认真热情地去帮助他们，所以在服务时间，乘客们只会看到志愿者们精神抖擞面带微笑的样子，但是谁都不知道脱下马甲后，一个个面容憔悴的我们又得站两个小时的车程回学校。在地铁里，我是站在售票机附近为乘客们服务的，有一天，我跟平常一样站在那个熟悉的岗位，隐约听到有争吵的声音，于是就四处张望寻找声音的来源，只见服务中心附近正有一位穿着有点邋遢，面容沧桑的老妇人在焦急的比划着各种各样的手势很大声的说着一口极不标准的普通话，到现在为止，我仍然不知道老妇人想表达的意思是什么，看着老妇人的样子很让人心酸，我顿时心里冒出这样一个念头，如果我的奶奶一个人出门，遇到这种事情我会很心疼很难受的，当别人都远离这位着装不太整齐、甚至身上有点难闻气味的老妇人时，她已经用蹒跚的步履向我走来，貌似看出了我眼神透出的一种怜悯与不忍。确实，走到离我还有三四米远的时候，我闻到了一股刺鼻的味道，很显然那味道是从这位老妇人身上发出来的，走近以后，我看到的是一张经过岁月洗礼后饱经风霜的脸，不知道为什么，我对她顿时产生一股莫名的敬意，用语言已经描述不了她的普通话有多么的不标准了，可想而知沟通起来的困难程度有多大了，我也不知道她说的是夹带着上海话的普通话还是夹带着哪里方言的普通话，总之要想弄明白比我理解英语还难，她从口袋里拿出自己已经唔得出汗攥得紧紧的拳头，向我挥来，我当时心里确实有点害怕，不知道她的这个举动代表什么意思，后来她打开拳头，原来是一团快被汗水弄湿的零钱，我估计她应该是想买票去哪里，想让别人帮她买一下，可是在与外界沟通时，根本没人能理解她的意思，于是她选择过来找我，并且很信任的想把她攥得快湿掉的零钱交给我，但是我们志愿者有规定是不能碰乘客的钱的，于是我没有接她的钱，她有点着急的样子，又说了几句我听不大懂的话，当我用双手搀扶着她快蜷缩成一团的身躯时，老妇人一脸感动的瞪大双眼看着我，我什么也没说，只是对老妇人微笑了一下，因为我知道，我们之间是不需要言语来沟通的，只要一个微笑比任何语言都容易让人理解。然后带着老妇人又回到了服务中心那里，这时我的校友们都过来叫我说我们的服务时间已经到了，可以收工回学校了，我告诉他们让他们先走，我过会儿来。老妇人貌似也听到了我校友的话，很不好意思的看着我，我总是微笑着回应她，只有这样她才能放心的让我去帮助她吧。到服务中心的时候，问她想去哪里，老妇人的话语实在让人听不懂，服务中心的工作人员让我把老妇人牵到旁边慢慢问不要挡着其他乘客办理业务，校友们都一个个换好了衣服在进站口等我了。可是我们的沟通仍然不太顺利，为了不耽误大家回去休息，我决定让他们先回去，一会儿我自己再回去，老妇人见我突然跑走了，非常失望的朝我跑去的方向看，她没有料到的是我居然跟同伴们说了几句话又跑回来了，我继续尝试着跟她沟通，过了许久之后，她用手指着服务中心拐角处一个装了满满东西的蛇皮袋时，我猜想她应该是要去什么车站，就把上海地铁里所有的火车站汽车站都说了一遍，当我说到上海火车站时，她很用力的点头示意我就是这里，开心的快蹦起来了我立刻让老妇人把钱交给服务中心的工作人员，然后跟工作人员说买去上海火车站的，拿到票后老妇人的那个高兴劲儿跟个孩子似的，看着老妇人的高兴劲儿，我居然也傻傻的鼓掌了。当时天已经快黑了，我正准备转身去换衣服回学校时，看到那个熟悉的蛇皮袋，又叫住了老妇人，这么大的一个袋子，肯定很很重，她一个上了年纪老人家背已经佝偻了，不敢想象是如何把袋子背到地铁站来的，而且老妇人会不会使用车票还是个问题呢，对于一个个子不高的女生来说，我能拖得动就是万幸了，但是不知道但是哪里来的那股劲儿，我居然背起了那个长相很委婉沉甸甸的袋子，一只手紧抓着袋子口，另一只手握着老妇人黑黝黝的手，示意她在磁卡区刷下卡，就可以进去了，我背着沉重的袋子把老妇人安全的送上了车，临走时，老妇人再一次抓住我的手，布满血丝的眼睛里已经有泪水在打转了，我害怕她哭，因为她流泪了我会很心酸的，于是我反握着她的手说：“奶奶，没事儿，这就是上海的志愿者应该做的事儿，奶奶一路小心哦，以后别一个人出来啦，太危险了，这么大年纪了，好好照顾自己，奶奶！”老妇人一直到车要关门时才放开了我的手，虽然手很粗糙，但握着却很温暖。天已经很黑了，我得赶紧赶回学校去，路上寒风凛凛，但是老妇人手上的温暖一直钻到我的心坎里，让我浑身充满了暖意，久久不能忘怀这双温暖的粗糙的苍老的双手。这位特别的“奶奶”让我对志愿者这样特殊的职业有了更特质性的理解。志愿者那颗幼小的嫩芽在我心里开花结果了，我明白志愿者不会去在乎帮助一个人需要多少的时间，需要多少的精力，在乎的是最终有没有帮助到这个人，有没有给帮助的人带来一丝的感动，有没有看到一张张灿烂的笑脸，有没有为社会做出过一点点的贡献，哪怕只是一点点，奉献的同时也在快乐自己，我相信那位老妇人的双手将会一直鼓励支撑着我继续我的志愿者生涯，让每一个人感觉到志愿者的热心，感觉到上海的温暖，感觉到这个社会充满爱。</w:t>
            </w:r>
          </w:p>
          <w:p>
            <w:pPr>
              <w:pStyle w:val="Normal"/>
              <w:ind w:firstLine="435"/>
              <w:rPr/>
            </w:pPr>
            <w:r>
              <w:rPr/>
              <w:t>热衷志愿行业的我当然也不会忘记自己的学业。学习对我来说是一件很享受的事情，每当自己累了一天的时候，阅读几篇自己喜欢的文章就是在给自己充电，看书后的我显得格外的精神，对学习的兴趣加上自己坚持不懈的努力，使得我的成绩在班级里名列前茅。</w:t>
            </w:r>
          </w:p>
          <w:p>
            <w:pPr>
              <w:pStyle w:val="Normal"/>
              <w:ind w:firstLine="435"/>
              <w:rPr/>
            </w:pPr>
            <w:r>
              <w:rPr/>
              <w:t>有时候，室友们会问我，要保持班级第一的成绩应该压力很大，为什么还可以每天都开开心心的去参加学校的那么多活动呢，我不知道应该如何回答，但是做志愿者是我最大的心愿，在当志愿者时别人给我的微笑可以把我所有一切压力和不开心暖化，当志愿者的经历让我收获了那么多的笑脸，回想一下满脑子笑脸的我怎么能不开心的面对生活的一切呢。我很感激志愿服务活动给了我人生中一笔巨大的财富——奉献等于快乐，我也会带着这笔财富脚踏实地继续我的学业和志愿者工作，努力做的更好。</w:t>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jc w:val="center"/>
              <w:rPr>
                <w:rFonts w:cs="宋体;SimSun"/>
                <w:b/>
                <w:b/>
                <w:kern w:val="0"/>
                <w:sz w:val="24"/>
                <w:szCs w:val="24"/>
              </w:rPr>
            </w:pPr>
            <w:r>
              <w:rPr>
                <w:rFonts w:cs="宋体;SimSun"/>
                <w:b/>
                <w:kern w:val="0"/>
                <w:sz w:val="24"/>
                <w:szCs w:val="24"/>
              </w:rPr>
            </w:r>
          </w:p>
          <w:p>
            <w:pPr>
              <w:pStyle w:val="Normal"/>
              <w:widowControl/>
              <w:rPr>
                <w:rFonts w:cs="宋体;SimSun"/>
                <w:b/>
                <w:b/>
                <w:kern w:val="0"/>
                <w:sz w:val="24"/>
                <w:szCs w:val="24"/>
              </w:rPr>
            </w:pPr>
            <w:r>
              <w:rPr>
                <w:rFonts w:cs="宋体;SimSun"/>
                <w:b/>
                <w:kern w:val="0"/>
                <w:sz w:val="24"/>
                <w:szCs w:val="24"/>
              </w:rPr>
            </w:r>
          </w:p>
        </w:tc>
      </w:tr>
      <w:tr>
        <w:trPr>
          <w:trHeight w:val="6955"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b/>
                <w:b/>
                <w:bCs/>
                <w:kern w:val="0"/>
                <w:sz w:val="24"/>
                <w:szCs w:val="24"/>
              </w:rPr>
            </w:pPr>
            <w:r>
              <w:rPr>
                <w:rFonts w:cs="宋体;SimSun"/>
                <w:b/>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t>学校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ind w:firstLine="3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40" w:hanging="0"/>
              <w:jc w:val="right"/>
              <w:rPr>
                <w:rFonts w:cs="宋体;SimSun"/>
                <w:bCs/>
                <w:kern w:val="0"/>
                <w:sz w:val="24"/>
                <w:szCs w:val="24"/>
              </w:rPr>
            </w:pPr>
            <w:r>
              <w:rPr>
                <w:rFonts w:ascii="仿宋_GB2312;仿宋" w:hAnsi="仿宋_GB2312;仿宋" w:cs="宋体;SimSun" w:eastAsia="仿宋_GB2312;仿宋"/>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t>省级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ind w:firstLine="3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640"/>
              <w:jc w:val="left"/>
              <w:rPr>
                <w:rFonts w:cs="宋体;SimSun"/>
                <w:bCs/>
                <w:kern w:val="0"/>
                <w:sz w:val="24"/>
                <w:szCs w:val="24"/>
              </w:rPr>
            </w:pPr>
            <w:r>
              <w:rPr>
                <w:rFonts w:ascii="仿宋_GB2312;仿宋" w:hAnsi="仿宋_GB2312;仿宋" w:cs="宋体;SimSun" w:eastAsia="仿宋_GB2312;仿宋"/>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22:00Z</dcterms:created>
  <dc:creator>HUANGZHONG</dc:creator>
  <dc:description/>
  <cp:keywords/>
  <dc:language>en-US</dc:language>
  <cp:lastModifiedBy>微软用户</cp:lastModifiedBy>
  <dcterms:modified xsi:type="dcterms:W3CDTF">2012-03-20T04:39:00Z</dcterms:modified>
  <cp:revision>13</cp:revision>
  <dc:subject/>
  <dc:title>2010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