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17"/>
        <w:gridCol w:w="971"/>
        <w:gridCol w:w="224"/>
        <w:gridCol w:w="1896"/>
        <w:gridCol w:w="1185"/>
        <w:gridCol w:w="1244"/>
        <w:gridCol w:w="15"/>
      </w:tblGrid>
      <w:tr>
        <w:trPr>
          <w:trHeight w:val="1035" w:hRule="atLeast"/>
        </w:trPr>
        <w:tc>
          <w:tcPr>
            <w:tcW w:w="871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kern w:val="0"/>
                <w:sz w:val="36"/>
                <w:szCs w:val="36"/>
              </w:rPr>
              <w:t>2011</w:t>
            </w:r>
            <w:r>
              <w:rPr>
                <w:rFonts w:cs="宋体;SimSun"/>
                <w:b/>
                <w:kern w:val="0"/>
                <w:sz w:val="36"/>
                <w:szCs w:val="36"/>
              </w:rPr>
              <w:t>年度“中国大学生自强之星”推荐表</w:t>
            </w:r>
          </w:p>
        </w:tc>
      </w:tr>
      <w:tr>
        <w:trPr>
          <w:trHeight w:val="54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陈昭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别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女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高清晰登记照片</w:t>
            </w:r>
          </w:p>
        </w:tc>
      </w:tr>
      <w:tr>
        <w:trPr>
          <w:trHeight w:val="57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汉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团员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校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上海外国语大学　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院系班级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国际教育学院对外汉语系一班　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chenzhaowinner@163.com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42523199303103721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QQ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号码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1548332802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腾讯微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主页链接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http://t.qq.com/vera15483328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是否收听活动官微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机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15021614914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座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你的梦想</w:t>
            </w:r>
          </w:p>
        </w:tc>
        <w:tc>
          <w:tcPr>
            <w:tcW w:w="7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　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做生活的强者，做爱心的使者</w:t>
            </w:r>
          </w:p>
        </w:tc>
      </w:tr>
      <w:tr>
        <w:trPr>
          <w:trHeight w:val="749" w:hRule="atLeast"/>
        </w:trPr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事迹简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（简要说明个人自强事迹和成果，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3000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749" w:hRule="atLeast"/>
        </w:trPr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方正舒体" w:hAnsi="方正舒体" w:eastAsia="方正舒体"/>
                <w:b/>
                <w:sz w:val="48"/>
              </w:rPr>
              <w:t>面对不幸，我依然微笑着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2"/>
              </w:rPr>
            </w:pPr>
            <w:r>
              <w:rPr>
                <w:rFonts w:ascii="华文楷体" w:hAnsi="华文楷体" w:cs="华文楷体" w:eastAsia="华文楷体"/>
                <w:b/>
                <w:sz w:val="32"/>
              </w:rPr>
              <w:t>一、“小女孩”也有大梦想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叫陈昭，今年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岁，身高</w:t>
            </w:r>
            <w:r>
              <w:rPr>
                <w:rFonts w:cs="宋体;SimSun" w:ascii="宋体;SimSun" w:hAnsi="宋体;SimSun"/>
                <w:szCs w:val="21"/>
              </w:rPr>
              <w:t>154cm</w:t>
            </w:r>
            <w:r>
              <w:rPr>
                <w:rFonts w:ascii="宋体;SimSun" w:hAnsi="宋体;SimSun" w:cs="宋体;SimSun"/>
                <w:szCs w:val="21"/>
              </w:rPr>
              <w:t>，体重</w:t>
            </w:r>
            <w:r>
              <w:rPr>
                <w:rFonts w:cs="宋体;SimSun" w:ascii="宋体;SimSun" w:hAnsi="宋体;SimSun"/>
                <w:szCs w:val="21"/>
              </w:rPr>
              <w:t>45kg</w:t>
            </w:r>
            <w:r>
              <w:rPr>
                <w:rFonts w:ascii="宋体;SimSun" w:hAnsi="宋体;SimSun" w:cs="宋体;SimSun"/>
                <w:szCs w:val="21"/>
              </w:rPr>
              <w:t>，因此被大家喊作“小女孩”。 我虽其貌不扬，但却有着一股倔劲：别人能行，我也能行！高中时，在我们那所省示范高中，我的成绩总是名列前茅；我是校运动会的跑步健将，是文科实验班的班长。高考填志愿时，爸妈忙着为同学们参考，我已将自己的学校和专业选好：上海外国语大学，对外汉语——我要到国际孔子学院，向外国友人讲授孔子的智慧和中国文化的博大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进入大学后，我更加努力。这里人才济济，为我的成长提供了更好的环境。首先我扎扎实实地学好文化课，专业课成绩和公共课成绩都很好：如现当代文学、英语阅读、高等数学等十门成绩都是优秀。大一两学期均分别获得校优秀学生奖学金二等奖和三等奖；大二上学期，获校优秀学生奖学金二等奖，获得国家励志奖学金一等奖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次，我努力锻炼自己的能力。我是校学生会外联部部长和英语社社长。作为外联部部长，我经常与各种商家打交道，为外联部拉到了许多赞助；还参与各种校际间的公关活动。担任英语社社长，我负责社团日常事务的布置协调，包括赞助商的邀请、英语沙龙的组织和策划、学术讲座组织、校外拓展活动的联系等；一系列活动为同学们提供了很好的学习资源。</w:t>
            </w:r>
          </w:p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 w:val="32"/>
              </w:rPr>
            </w:pPr>
            <w:r>
              <w:rPr>
                <w:rFonts w:ascii="华文楷体" w:hAnsi="华文楷体" w:cs="华文楷体" w:eastAsia="华文楷体"/>
                <w:b/>
                <w:sz w:val="32"/>
              </w:rPr>
              <w:t>二、“我要加油，我要救爸爸！”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，晚上爸爸打电话对我说，他明天去苏州看病，我考完后就不要回家，就住校。我说，那好，我正准备暑假实习，也挣些学费的。谁知，我们三口之家的不幸从此开始……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爸爸是一名优秀的高中语文老师，也是我的班主任，长期担任高三教育教学工作；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来身体一直不好，白细胞、血小板一直低下。忙于工作，他一拖再拖，他总认为自己身体是累坏的，等休息好了就会恢复的了。谁知，他到苏大附属第一医院一查，竟患了急性白血病！此时，虽是暑期，但我从未感到炎热：因为内心的焦虑——爸爸的血小板三、五天都要输一次；还有终日的忙碌——经常到外面买高档药和进口药，接待了来看望爸爸、为爸爸献血小板的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多名学生和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多名亲朋！爸爸心疼地说，女儿瘦了、也黑了；我笑着说，没事的，只要爸爸好了，我也就恢复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爸爸住在四楼那个只有小窗户的病区里。我每天和妈妈一起给爸爸送饭，一起去血站给爸爸要血小板，一起坐很远的车去买传说中升血小板很厉害的“牛蒡”</w:t>
            </w:r>
            <w:r>
              <w:rPr>
                <w:rFonts w:cs="宋体;SimSun" w:ascii="宋体;SimSun" w:hAnsi="宋体;SimSun"/>
                <w:szCs w:val="21"/>
              </w:rPr>
              <w:t>...</w:t>
            </w:r>
            <w:r>
              <w:rPr>
                <w:rFonts w:ascii="宋体;SimSun" w:hAnsi="宋体;SimSun" w:cs="宋体;SimSun"/>
                <w:szCs w:val="21"/>
              </w:rPr>
              <w:t>我形影不离妈妈，我怕她倒下！那段日子是忙碌，但我觉得不累，因为我怀抱着希望：希望爸爸化疗好转，希望爸爸找到配型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化疗过去了，第一次化疗因感染还差点“走人”；可没有好转的迹象。兄弟配型，中华骨髓库、台湾骨髓库、脐带血库都没找到，化疗身体会越来越差，怎么办？我和妈妈去找主任医生，我说用我的半相合吧，医生说：要慎重考虑。一、费用太高——是全相合的两倍；二、风险太大——长得慢、排异大；三、对我有伤害——既要用我的干细胞，还要抽我的骨髓血，况且我的身体太瘦弱！“为了救爸爸，我们没有别的办法了！”最终，医生采纳了我的建议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，三周抽了我</w:t>
            </w:r>
            <w:r>
              <w:rPr>
                <w:rFonts w:cs="宋体;SimSun" w:ascii="宋体;SimSun" w:hAnsi="宋体;SimSun"/>
                <w:szCs w:val="21"/>
              </w:rPr>
              <w:t>800cc</w:t>
            </w:r>
            <w:r>
              <w:rPr>
                <w:rFonts w:ascii="宋体;SimSun" w:hAnsi="宋体;SimSun" w:cs="宋体;SimSun"/>
                <w:szCs w:val="21"/>
              </w:rPr>
              <w:t>的血。期间，我体虚得无一言说，每天盗汗，总要换几次衣服。但我每天还去看在净化仓里的爸爸，笑着“鼓励”他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抽取近</w:t>
            </w:r>
            <w:r>
              <w:rPr>
                <w:rFonts w:cs="宋体;SimSun" w:ascii="宋体;SimSun" w:hAnsi="宋体;SimSun"/>
                <w:szCs w:val="21"/>
              </w:rPr>
              <w:t>1000cc</w:t>
            </w:r>
            <w:r>
              <w:rPr>
                <w:rFonts w:ascii="宋体;SimSun" w:hAnsi="宋体;SimSun" w:cs="宋体;SimSun"/>
                <w:szCs w:val="21"/>
              </w:rPr>
              <w:t>了骨髓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后，我感觉身体被抽空一样，但我没哼一声，因为，我有个信念——我要救爸爸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又抽取了近</w:t>
            </w:r>
            <w:r>
              <w:rPr>
                <w:rFonts w:cs="宋体;SimSun" w:ascii="宋体;SimSun" w:hAnsi="宋体;SimSun"/>
                <w:szCs w:val="21"/>
              </w:rPr>
              <w:t>250cc</w:t>
            </w:r>
            <w:r>
              <w:rPr>
                <w:rFonts w:ascii="宋体;SimSun" w:hAnsi="宋体;SimSun" w:cs="宋体;SimSun"/>
                <w:szCs w:val="21"/>
              </w:rPr>
              <w:t>干细胞，同样花时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。抽取干细胞比抽骨髓更难受，因为消耗钙，身体逐渐麻木，但我还是咬牙坚持了下来。给我做手术的陈晓晨医生，事后对妈妈说：“陈昭真有孝心，真阳光，真坚强！”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浩劫过去了！”这是爸爸在他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空间的留言，他是指手术对我的伤害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打电话给爸爸说，我很好，请他放心，要他加油！</w:t>
            </w:r>
          </w:p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 w:val="32"/>
              </w:rPr>
            </w:pPr>
            <w:r>
              <w:rPr>
                <w:rFonts w:ascii="华文楷体" w:hAnsi="华文楷体" w:cs="华文楷体" w:eastAsia="华文楷体"/>
                <w:b/>
                <w:sz w:val="32"/>
              </w:rPr>
              <w:t>三、没有过不去的坎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开学，到决定给爸爸移植，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中，我每周周末都在上海和苏州之间来回奔波。为了省钱，我常常坐火车，有时到时已是夜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点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配合移植，我请了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假，抽骨髓后一直躺在床上，我也没放下我的学业。术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天，假期还未满，我就回到学校。走时，妈妈心疼地哭着，劝我多休息几天再去。我说，我能挺住的——虽然，盗汗、腰疼还没消除。回到学校后，由于我的腰部没有完全恢复，每坐一到两个小时就疼痛，所以我必须时时躺在床上，于是我就在床上开始了我的复习之路，最终算是挺了过来。期末考试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门课我考了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门，两门难度大的，我留到寒假复习，到本学期开学缓考。现已全部通过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苍天不负有心人。目前，爸爸已回家疗养，各种指标一直不错。我救了爸爸，也没耽误我的学业，还获得校优秀学生奖学金二等奖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回头想想，这半年多来真的不容易——在狭小低矮的出租屋烧、吃、住，爸爸在病房，我和妈妈在这里过中秋、过春节；每天为爸爸的病情担心，为资金不够忧愁……但是我们就这样挺了过来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边的人都说我坚强乐观，其实我也有伤心难过的时候，但是既然眼泪改变不了现状，那还不如微笑地面对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许苦难是最好的磨练，我希望用我阳光的微笑让大家相信我会坚强地面对一切，我也坚信一切都会变得越来越好的。</w:t>
            </w:r>
          </w:p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 w:val="32"/>
              </w:rPr>
            </w:pPr>
            <w:r>
              <w:rPr>
                <w:rFonts w:ascii="华文楷体" w:hAnsi="华文楷体" w:cs="华文楷体" w:eastAsia="华文楷体"/>
                <w:b/>
                <w:sz w:val="32"/>
              </w:rPr>
              <w:t>四、爱，是永远的主题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爸爸生病期间，得到了学生、亲朋和同事的关爱，得到单位、主管部门和政府的帮助。我同样获得了老师同学的鼓励与支持，上外的同学和学生会都为我举办了捐款活动，共得善款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。在爸爸患病的消息传出的第一时间，我的现代文学老师郑瑜（女）就给我发来短信：</w:t>
            </w:r>
          </w:p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华文楷体" w:hAnsi="华文楷体" w:eastAsia="华文楷体" w:cs="华文楷体"/>
                <w:b/>
                <w:b/>
                <w:sz w:val="22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1"/>
              </w:rPr>
              <w:t>陈昭：你好！</w:t>
            </w:r>
          </w:p>
          <w:p>
            <w:pPr>
              <w:pStyle w:val="Normal"/>
              <w:widowControl/>
              <w:snapToGrid w:val="false"/>
              <w:ind w:left="876" w:hanging="0"/>
              <w:jc w:val="left"/>
              <w:rPr>
                <w:rFonts w:ascii="华文楷体" w:hAnsi="华文楷体" w:eastAsia="华文楷体" w:cs="华文楷体"/>
                <w:b/>
                <w:b/>
                <w:sz w:val="22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1"/>
              </w:rPr>
              <w:t>从同学们那里得知你爸爸和你们一家都在经历磨难，请一定坚持！做最坏的打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  <w:szCs w:val="21"/>
              </w:rPr>
              <w:t xml:space="preserve">    </w:t>
            </w:r>
            <w:r>
              <w:rPr>
                <w:rFonts w:ascii="华文楷体" w:hAnsi="华文楷体" w:cs="华文楷体" w:eastAsia="华文楷体"/>
                <w:b/>
                <w:sz w:val="22"/>
                <w:szCs w:val="21"/>
              </w:rPr>
              <w:t>算，尽百倍的努力，怀最好的愿望。</w:t>
            </w:r>
          </w:p>
          <w:p>
            <w:pPr>
              <w:pStyle w:val="Normal"/>
              <w:widowControl/>
              <w:snapToGrid w:val="false"/>
              <w:ind w:firstLine="551"/>
              <w:jc w:val="left"/>
              <w:rPr>
                <w:rFonts w:ascii="华文楷体" w:hAnsi="华文楷体" w:eastAsia="华文楷体" w:cs="华文楷体"/>
                <w:b/>
                <w:b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 w:val="22"/>
                <w:szCs w:val="21"/>
              </w:rPr>
              <w:t>今汇人民币壹千元至你工商银行卡内，请查收。</w:t>
            </w:r>
          </w:p>
          <w:p>
            <w:pPr>
              <w:pStyle w:val="Normal"/>
              <w:widowControl/>
              <w:snapToGrid w:val="false"/>
              <w:ind w:firstLine="551"/>
              <w:jc w:val="left"/>
              <w:rPr>
                <w:rFonts w:ascii="华文楷体" w:hAnsi="华文楷体" w:eastAsia="华文楷体" w:cs="华文楷体"/>
                <w:b/>
                <w:b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 w:val="22"/>
                <w:szCs w:val="21"/>
              </w:rPr>
              <w:t>人生中的很多苦痛只能无奈地独自面对，但我们会做你的后盾。</w:t>
            </w:r>
          </w:p>
          <w:p>
            <w:pPr>
              <w:pStyle w:val="Normal"/>
              <w:widowControl/>
              <w:snapToGrid w:val="false"/>
              <w:ind w:firstLine="551"/>
              <w:jc w:val="left"/>
              <w:rPr>
                <w:rFonts w:ascii="华文楷体" w:hAnsi="华文楷体" w:eastAsia="华文楷体" w:cs="华文楷体"/>
                <w:b/>
                <w:b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 w:val="22"/>
                <w:szCs w:val="21"/>
              </w:rPr>
              <w:t>新学期见！</w:t>
            </w:r>
          </w:p>
          <w:p>
            <w:pPr>
              <w:pStyle w:val="Normal"/>
              <w:widowControl/>
              <w:snapToGrid w:val="false"/>
              <w:ind w:firstLine="551"/>
              <w:jc w:val="left"/>
              <w:rPr>
                <w:rFonts w:ascii="华文楷体" w:hAnsi="华文楷体" w:eastAsia="华文楷体" w:cs="华文楷体"/>
                <w:b/>
                <w:b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  <w:szCs w:val="21"/>
              </w:rPr>
              <w:t xml:space="preserve">                                             </w:t>
            </w:r>
            <w:r>
              <w:rPr>
                <w:rFonts w:ascii="华文楷体" w:hAnsi="华文楷体" w:cs="华文楷体" w:eastAsia="华文楷体"/>
                <w:b/>
                <w:sz w:val="22"/>
                <w:szCs w:val="21"/>
              </w:rPr>
              <w:t xml:space="preserve">郑瑜上      </w:t>
            </w:r>
          </w:p>
          <w:p>
            <w:pPr>
              <w:pStyle w:val="Normal"/>
              <w:widowControl/>
              <w:snapToGrid w:val="false"/>
              <w:ind w:firstLine="551"/>
              <w:jc w:val="left"/>
              <w:rPr/>
            </w:pPr>
            <w:r>
              <w:rPr>
                <w:rFonts w:eastAsia="华文楷体" w:cs="华文楷体" w:ascii="华文楷体" w:hAnsi="华文楷体"/>
                <w:b/>
                <w:sz w:val="22"/>
                <w:szCs w:val="21"/>
              </w:rPr>
              <w:t xml:space="preserve">                                             </w:t>
            </w:r>
            <w:r>
              <w:rPr>
                <w:rFonts w:eastAsia="华文楷体" w:cs="华文楷体" w:ascii="华文楷体" w:hAnsi="华文楷体"/>
                <w:b/>
                <w:sz w:val="22"/>
                <w:szCs w:val="21"/>
              </w:rPr>
              <w:t xml:space="preserve">2011.7 .4  </w:t>
            </w:r>
            <w:r>
              <w:rPr>
                <w:rFonts w:eastAsia="华文楷体" w:cs="华文楷体" w:ascii="华文楷体" w:hAnsi="华文楷体"/>
                <w:sz w:val="22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家乡——安徽省广德县的分管教育的副县长刘群（女）了解情况后，给我来信，信中写到：</w:t>
            </w:r>
          </w:p>
          <w:p>
            <w:pPr>
              <w:pStyle w:val="Normal"/>
              <w:widowControl/>
              <w:snapToGrid w:val="false"/>
              <w:ind w:left="439" w:firstLine="551"/>
              <w:jc w:val="left"/>
              <w:rPr>
                <w:rFonts w:ascii="华文楷体" w:hAnsi="华文楷体" w:eastAsia="华文楷体" w:cs="华文楷体"/>
                <w:b/>
                <w:b/>
                <w:sz w:val="22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1"/>
              </w:rPr>
              <w:t>陈昭：首先，对你的父亲陈明发老师罹患重病，感到深深的痛心，同时也对你为父亲勇敢移植骨髓和干细胞的行为，深表钦佩……</w:t>
            </w:r>
          </w:p>
          <w:p>
            <w:pPr>
              <w:pStyle w:val="Normal"/>
              <w:widowControl/>
              <w:snapToGrid w:val="false"/>
              <w:ind w:firstLine="991"/>
              <w:jc w:val="left"/>
              <w:rPr>
                <w:rFonts w:ascii="华文楷体" w:hAnsi="华文楷体" w:eastAsia="华文楷体" w:cs="华文楷体"/>
                <w:b/>
                <w:b/>
                <w:sz w:val="22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1"/>
              </w:rPr>
              <w:t>你的父亲是一位尽职尽责的好老师，他的事迹感染了很多人……</w:t>
            </w:r>
          </w:p>
          <w:p>
            <w:pPr>
              <w:pStyle w:val="Normal"/>
              <w:ind w:firstLine="9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你是父母值得骄傲的好女儿，是老师眼中的好学生。你比同龄人都更加勇敢、坚强……希望你能静养身体，坚持学业，相信这是你父母和所有人的心愿。</w:t>
            </w:r>
          </w:p>
          <w:p>
            <w:pPr>
              <w:pStyle w:val="Normal"/>
              <w:widowControl/>
              <w:snapToGrid w:val="false"/>
              <w:ind w:left="657" w:firstLine="315"/>
              <w:jc w:val="left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26"/>
              <w:jc w:val="left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 xml:space="preserve">                                                     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刘群</w:t>
            </w:r>
          </w:p>
          <w:p>
            <w:pPr>
              <w:pStyle w:val="Normal"/>
              <w:widowControl/>
              <w:snapToGrid w:val="false"/>
              <w:ind w:firstLine="5886"/>
              <w:jc w:val="left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>2011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8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经历了爸爸的事情后，在感受和接受了这么多的关爱之后，我更加觉得我有义务、有责任去帮助更多的人。我用亲身经历告诉大家，骨髓移植真的并不可怕，虽然有些痛苦，但是相比于能救一个人的生命的快乐而言这又算得了什么了。我希望用我的微薄之力来呼吁我身边的人加入中华骨髓库，也许你的一个举动就能解救一个家庭。我感到很欣慰，因为我的事我的一个好朋友就加入了骨髓库，虽然在作出决定之前她还是有些担心，但是最终在我的鼓励下她还是加入了。我有一个梦想我希望这个社会充满更多的爱，有越来越多的人关心身边的弱势群体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爸爸也对我说，记住，不要忘记帮助我们的人，给需要帮助的人力所能及的帮助。当然要做到这些，我必须要使自己强大起来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学校团委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月   日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省级团委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22:00Z</dcterms:created>
  <dc:creator>HUANGZHONG</dc:creator>
  <dc:description/>
  <cp:keywords/>
  <dc:language>en-US</dc:language>
  <cp:lastModifiedBy>ywfwy</cp:lastModifiedBy>
  <dcterms:modified xsi:type="dcterms:W3CDTF">2012-04-06T07:06:00Z</dcterms:modified>
  <cp:revision>13</cp:revision>
  <dc:subject/>
  <dc:title>2010年度“中国大学生自强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