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臭氧成为北京夏季首要空气污染物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引热议</w:t>
      </w:r>
    </w:p>
    <w:p>
      <w:pPr>
        <w:pStyle w:val="Normal"/>
        <w:shd w:fill="FFFFFF" w:val="clear"/>
        <w:kinsoku w:val="true"/>
        <w:autoSpaceDE w:val="true"/>
        <w:spacing w:lineRule="atLeast" w:line="525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25"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新浪网：近期，北京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市环保监测中心的监测数据显示，全市大部分监测站点监测到的臭氧浓度超标，空气整体达中度污染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引起网友热议。</w:t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一部分网友表示，在他们呢的印象里在日常生活中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臭氧能杀菌消毒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在大环境中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可以吸收紫外线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X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射线、伽马射线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99%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的短波射线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是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地球的“保护伞”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而且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全球环境气候变化引起的臭氧层空洞问题，正成为人类面临的一大课题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所以不理解为什么臭氧会成为空气的污染物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有网友解释道：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臭氧过量对人体是有害的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臭氧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属于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强氧化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</w:rPr>
        <w:t>它强烈刺激人的呼吸道，造成咽喉肿痛、胸闷咳嗽、引发支气管炎 和肺气肿；臭氧会造成人的神经中毒，头晕头痛、视力下降、记忆力衰退；臭氧会对人体皮肤中的维生素</w:t>
      </w:r>
      <w:r>
        <w:rPr>
          <w:rFonts w:eastAsia="宋体" w:cs="宋体" w:ascii="宋体" w:hAnsi="宋体"/>
          <w:b w:val="false"/>
          <w:i w:val="false"/>
          <w:color w:val="333333"/>
          <w:sz w:val="30"/>
          <w:szCs w:val="30"/>
          <w:shd w:fill="FFFFFF" w:val="clear"/>
        </w:rPr>
        <w:t>E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</w:rPr>
        <w:t>起到破坏作用，致使人的皮肤起皱、出现黑斑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有的网友介绍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臭氧产生于氮氧化物和挥发性有机物之间的光化学反应，其过程需要足够的光照和温度。只要有空气参与的燃烧，就会产生氮氧化物，挥发性有机物则来源于工业排放、机动车尾气、装修、喷漆等等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北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京大学环境科学与工程学院副院长谢绍东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表示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臭氧的产生涉及的光化学反应极为复杂，监测难度较大，国内直到近几年才实现对臭氧的监控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目前环保部门及公众均关心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PM2.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但夏季的臭氧污染容易被忽视。他建议尽快列出臭氧来源清单，有效控制氮氧化物及挥发性有机物的排放，掌握其在大气中的比例，以减少臭氧的生成。</w:t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九江市彭泽县宣传部 龚威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3755287216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5-22T00:42:33Z</dcterms:modified>
  <cp:revision>2</cp:revision>
  <dc:subject/>
  <dc:title>臭氧成为北京夏季首要空气污染物引热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