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陶金林报案其车被抢一案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我局未予受理的情况说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九江市公安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陶金林自报车辆被抢一案的相关调查情况汇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简要案情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左右，湖北照丰置业有限公司将某工程发包给陶金林，陶金林接到工程后，便与江建南签订了租赁脚手架合同。工程结束结算时，陶金林应支付江建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事后陶金林支付了江建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尚欠尾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拖欠尾款一直未还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江建南在九江开发区将陶金林的车辆抢走（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，陶金林已在开发区公安局报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“照丰置业”欠陶金林工程款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三方签订协议，明确由“照丰置业”代陶金林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给江建南，陶金林与江建南之间纠纷由陶金林负责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情况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及时接处警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，陶金林报案后，我局民警立即出警调查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调查：对陶金林制作笔录了解情况；找江建南谈话制作询问笔录；走访“照丰置业”项目经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告知：经调查，我局认为本案系经济纠纷，已多次告知陶金林应诉诸法院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三、未予受理的原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主观不构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抢劫罪犯罪主观必须以非法占有为目的。江建南因索取债权，虽采取了不正当的手段扣押报案人陶金林车辆，但主观上并未有占有的目的，不构成抢劫的犯罪故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虽然三方（“照丰置业”、陶金林、江建南）协议，就尚欠江建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租金还款（其中明确还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一次性了结）作出了说明，但在江建南收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还款后又反悔，这一行为仍属民事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无管辖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，江建南因索取债务随意占有他人财物，拒不归还，抵消债务后超出部分应属于民事侵占行为，应诉诸法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-6-16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6:00Z</dcterms:created>
  <dc:creator>微软用户</dc:creator>
  <dc:description/>
  <cp:keywords/>
  <dc:language>en-US</dc:language>
  <cp:lastModifiedBy>微软用户</cp:lastModifiedBy>
  <cp:lastPrinted>2014-06-17T11:48:00Z</cp:lastPrinted>
  <dcterms:modified xsi:type="dcterms:W3CDTF">2014-06-17T03:56:00Z</dcterms:modified>
  <cp:revision>2</cp:revision>
  <dc:subject/>
  <dc:title>关于陶金林报案其车被抢派出所未立案的情况说明</dc:title>
</cp:coreProperties>
</file>