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共青团荣昌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关于中学共青团近期几项重点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市委学校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昌团县委为充分发挥中学共青团在中学生中的引导、凝聚等重要作用，紧密结合现有工作，全面做好中学共青团的各项工作，现将近期几项重点工作落实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县委联合县教委针对中学共青团工作召集了会议，并请全县各中学团委书记参加了本次会议。集中收集中学共青团工作存在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对中学共青团开展活动经费不足，领导支持有限等问题，团县委与县教委进行紧密联系、沟通，最终把共青团工作纳入教委对各学校德育工作的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县委积极联系县中职学校，做好沟通协调，已完成“全国中等职业学校共青团工作信息系统暨数据库”的信息录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团县委建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群，并有专人负责管理。县教育团工委工作负责人及中学团组织书记都已加入，让工作及时传达，做到基层开展活动情况及时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对学校系统信息报送专用群，团县委已指定专人加入，对今后的中学共青团的信息进行统一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共青团荣昌县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1:07Z</dcterms:created>
  <dc:creator/>
  <dc:description/>
  <dc:language>en-US</dc:language>
  <cp:lastModifiedBy>Administrator</cp:lastModifiedBy>
  <dcterms:modified xsi:type="dcterms:W3CDTF">2014-11-10T03:57:59Z</dcterms:modified>
  <cp:revision>0</cp:revision>
  <dc:subject/>
  <dc:title>共青团荣昌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