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闽委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  <w:t>关于组织团员青年观看党的十八大精神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  <w:t>宣传片（青少年网络版）的通知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设区市团委，平潭综合实验区青工委，省直团工委，各大学团委，各直属企业团委，省军区、省武警总队、省武警边防总队、省武警消防总队政治部，九省市区驻闽团工委，福建驻京、驻粤团工委：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认真学习宣传贯彻党的十八大精神，是当前和今后一个时期共青团组织的首要政治任务。日前，团中央制作了《团萱漫画——感悟十八大》等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部面向广大青少年和针对大学生、中学生、中职中专学生、企业青年、农村青年、流动务工青年、青联委员、少先队员等各类青少年群体的党的十八大精神青少年网络宣传片，用青少年听得懂、记得住的语言和具体、直观、生动的方式，传播党的十八大精神。全省各级共青团、少先队组织要立即行动起来，大力组织团员青年、少先队员观看党的十八大精神青少年网络宣传片，推动全省团员青年、少先队员更加深入、更加生动地学习好宣传好贯彻好党的十八大精神。有关事项通知如下。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</w:rPr>
        <w:t>一、活动时间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日。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</w:rPr>
        <w:t>二、活动形式</w:t>
      </w:r>
    </w:p>
    <w:p>
      <w:pPr>
        <w:pStyle w:val="Normal"/>
        <w:widowControl/>
        <w:ind w:firstLine="645"/>
        <w:rPr>
          <w:rFonts w:ascii="楷体_GB2312" w:hAnsi="楷体_GB2312" w:eastAsia="楷体_GB2312" w:cs="宋体;SimSun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10"/>
          <w:kern w:val="0"/>
          <w:sz w:val="32"/>
          <w:szCs w:val="32"/>
        </w:rPr>
        <w:t>（一）广泛宣传推广</w:t>
      </w:r>
    </w:p>
    <w:p>
      <w:pPr>
        <w:pStyle w:val="Normal"/>
        <w:widowControl/>
        <w:ind w:firstLine="645"/>
        <w:rPr/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部宣传片已上传至“中国青年网”（网址：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http://qnrw.youth.cn/18davideo/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）和优酷网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i.youku.com/u/UNTU1NDg0NTI4</w:t>
        </w:r>
      </w:hyperlink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）、“新浪微盘”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网址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:http://vdisk.weibo.com/u/2740268905)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、“福建共青团”（网址：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http://www.fjcyl.org/index.jsp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），提供在线观看和下载。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各级团队组织要积极通过团属网站、报刊、杂志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以及在当地青少年中有影响力的电视台、电台栏目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向青少年积极宣传推介。尤其要注重运用微博、手机报、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群组、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SNS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社交网站等新媒体手段进行广泛、密集的宣传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切实提高宣传片在广大青少年中的覆盖面和影响力。</w:t>
      </w:r>
    </w:p>
    <w:p>
      <w:pPr>
        <w:pStyle w:val="Normal"/>
        <w:widowControl/>
        <w:ind w:firstLine="645"/>
        <w:rPr>
          <w:rFonts w:ascii="楷体_GB2312" w:hAnsi="楷体_GB2312" w:eastAsia="楷体_GB2312"/>
          <w:spacing w:val="10"/>
          <w:sz w:val="32"/>
          <w:szCs w:val="32"/>
        </w:rPr>
      </w:pPr>
      <w:r>
        <w:rPr>
          <w:rFonts w:ascii="楷体_GB2312" w:hAnsi="楷体_GB2312" w:eastAsia="楷体_GB2312"/>
          <w:spacing w:val="10"/>
          <w:sz w:val="32"/>
          <w:szCs w:val="32"/>
        </w:rPr>
        <w:t>（二）认真</w:t>
      </w:r>
      <w:r>
        <w:rPr>
          <w:rFonts w:ascii="楷体_GB2312" w:hAnsi="楷体_GB2312" w:cs="宋体;SimSun" w:eastAsia="楷体_GB2312"/>
          <w:spacing w:val="10"/>
          <w:kern w:val="0"/>
          <w:sz w:val="32"/>
          <w:szCs w:val="32"/>
        </w:rPr>
        <w:t>组织观看</w:t>
      </w:r>
    </w:p>
    <w:p>
      <w:pPr>
        <w:pStyle w:val="Normal"/>
        <w:widowControl/>
        <w:ind w:firstLine="645"/>
        <w:rPr/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部青少年网络版宣传片中，《团萱漫话——感悟十八大》，面向全体青少年；《在党的指引下健康成长》，面向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大学生；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《在灿烂阳光下茁壮成长》，面向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中学生，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《在党的旗帜下健康成长》，面向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中职生；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《学习十八大，给力新征程》，面向企业青年；《我们走在小康路上》，面向农村青年；《解读党的十八大，展望美好新生活》，面向青年农民工；学习党的十八大宣传片，面向西部计划志愿者；党的十八大（少年儿童版），面向少先队员。各单位原则上要组织青少年观看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部以上宣传片，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部是《团萱漫话——感悟十八大》，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部是针对本战线青年群体的宣传片。</w:t>
      </w:r>
    </w:p>
    <w:p>
      <w:pPr>
        <w:pStyle w:val="Normal"/>
        <w:widowControl/>
        <w:ind w:firstLine="645"/>
        <w:rPr>
          <w:rFonts w:ascii="楷体_GB2312" w:hAnsi="楷体_GB2312" w:eastAsia="楷体_GB2312"/>
          <w:spacing w:val="10"/>
          <w:sz w:val="32"/>
          <w:szCs w:val="32"/>
        </w:rPr>
      </w:pPr>
      <w:r>
        <w:rPr>
          <w:rFonts w:ascii="楷体_GB2312" w:hAnsi="楷体_GB2312" w:eastAsia="楷体_GB2312"/>
          <w:spacing w:val="10"/>
          <w:sz w:val="32"/>
          <w:szCs w:val="32"/>
        </w:rPr>
        <w:t>（三）交流学习体会</w:t>
      </w:r>
    </w:p>
    <w:p>
      <w:pPr>
        <w:pStyle w:val="Normal"/>
        <w:widowControl/>
        <w:ind w:firstLine="645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运用团属官方微博，大力组织青少年参与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学习十八大</w:t>
      </w:r>
      <w:r>
        <w:rPr>
          <w:rFonts w:eastAsia="仿宋_GB2312" w:ascii="仿宋_GB2312" w:hAnsi="仿宋_GB2312"/>
          <w:spacing w:val="10"/>
          <w:sz w:val="32"/>
          <w:szCs w:val="32"/>
        </w:rPr>
        <w:t>·</w:t>
      </w:r>
      <w:r>
        <w:rPr>
          <w:rFonts w:ascii="仿宋_GB2312" w:hAnsi="仿宋_GB2312" w:eastAsia="仿宋_GB2312"/>
          <w:spacing w:val="10"/>
          <w:sz w:val="32"/>
          <w:szCs w:val="32"/>
        </w:rPr>
        <w:t>青春促跨越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微话题讨论，也可组织主题征文活动。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</w:rPr>
        <w:t>三、活动要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级共青团、少先队组织要紧紧抓住组织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广大青少年观看宣传片的契机，掀起学习党的十八大精神的热潮</w:t>
      </w:r>
      <w:r>
        <w:rPr>
          <w:rFonts w:ascii="仿宋_GB2312" w:hAnsi="仿宋_GB2312" w:eastAsia="仿宋_GB2312"/>
          <w:sz w:val="32"/>
          <w:szCs w:val="32"/>
        </w:rPr>
        <w:t>。通过开展主题团队日观映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团员青年学习观看、座谈交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广大团员青年普遍接受一次教育。要通过发动全部基层团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别是近年来新建立的非公团组织、流动青年驻外团组织、组织格局创新后的乡镇实体化“大团委”开展学习观看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党的十八大精神青少年网络版宣传片影响到广大青年。要充分发挥青联、学联、青企协、农村青年致富带头人协会等组织的作用，使学习观看宣传片的工作覆盖、影响更多青年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设区市团委、平潭综合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实验</w:t>
      </w:r>
      <w:r>
        <w:rPr>
          <w:rFonts w:ascii="仿宋_GB2312" w:hAnsi="仿宋_GB2312" w:eastAsia="仿宋_GB2312"/>
          <w:sz w:val="32"/>
          <w:szCs w:val="32"/>
        </w:rPr>
        <w:t>区青工委、省直团工委、各大学团委、各直属企业团委填写《学习观看党的十八大精神青少年网络版宣传片活动情况统计表》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下班前报送至团省委宣传部。</w:t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readerwords26"/>
        <w:spacing w:before="0" w:after="0"/>
        <w:ind w:left="1438" w:hanging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学习观看党的十八大精神青少年网络版宣传片活动情况统计表</w:t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福建省委办公室</w:t>
      </w:r>
    </w:p>
    <w:p>
      <w:pPr>
        <w:pStyle w:val="Normal"/>
        <w:widowControl/>
        <w:ind w:firstLine="640"/>
        <w:jc w:val="righ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Readerwordlayerreaderwords26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联系人：余运炜，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591-875240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fjtsw@126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。）</w:t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15" w:hRule="atLeast"/>
        </w:trPr>
        <w:tc>
          <w:tcPr>
            <w:tcW w:w="84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Readerwordlayerreaderwords26"/>
              <w:spacing w:before="280" w:after="0"/>
              <w:ind w:left="112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省委办公厅，团中央办公厅，机关各相关部室，省领导陈桦同志。</w:t>
            </w:r>
          </w:p>
        </w:tc>
      </w:tr>
      <w:tr>
        <w:trPr>
          <w:trHeight w:val="675" w:hRule="atLeast"/>
        </w:trPr>
        <w:tc>
          <w:tcPr>
            <w:tcW w:w="84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Readerwordlayerreaderwords26"/>
              <w:spacing w:before="280" w:after="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福建省委办公室　　　　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学习观看党的十八大精神</w:t>
      </w:r>
      <w:r>
        <w:rPr>
          <w:rFonts w:ascii="宋体;SimSun" w:hAnsi="宋体;SimSun"/>
          <w:color w:val="000000"/>
          <w:kern w:val="0"/>
          <w:sz w:val="44"/>
          <w:szCs w:val="44"/>
        </w:rPr>
        <w:t>青少年网络版宣传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活动情况统计表</w:t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spacing w:val="2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 xml:space="preserve">单位名称：                             联系人：                       联系电话：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80"/>
        <w:gridCol w:w="2261"/>
        <w:gridCol w:w="2159"/>
        <w:gridCol w:w="4600"/>
      </w:tblGrid>
      <w:tr>
        <w:trPr>
          <w:trHeight w:val="7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观映青年群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场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覆盖人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青年、少先队员、团干部的反馈情况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药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全体同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年专药学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坚决贯彻党的方针，党的思想，维护党的利益，坚决跟党走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药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全体同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年专药学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我们要弘扬十八大江苏，坚决支持国家领导人的政策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药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全体同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年专药学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扬十八大精神，建设民主文明和谐社会主义现代化国家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生物制药全体同学</w:t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生物制药技术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党的指引下健康成长，一切跟党走</w:t>
            </w:r>
          </w:p>
        </w:tc>
      </w:tr>
      <w:tr>
        <w:trPr>
          <w:trHeight w:val="10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生物制药全体同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生物制药技术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跟党走，争做党的先进人才</w:t>
            </w:r>
          </w:p>
        </w:tc>
      </w:tr>
      <w:tr>
        <w:trPr>
          <w:trHeight w:val="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药品质量检验全体同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药品质量检验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为祖国辉煌腾达而努力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年专药学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全体同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年专药学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为伟大的祖国而努力奋斗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年专药学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班全体同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年专药学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党是阳光我是花，是党培养我长大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年专药学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班全体同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五年专药学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党是母亲，我永远都是她的女儿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医药营销全体同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医药营销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没有共产党就没有新中国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药学班体全体同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药学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我们是沃土里的一颗种子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160"/>
        <w:gridCol w:w="2160"/>
        <w:gridCol w:w="4706"/>
      </w:tblGrid>
      <w:tr>
        <w:trPr>
          <w:trHeight w:val="9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_GB2312"/>
                <w:sz w:val="28"/>
              </w:rPr>
              <w:t>药</w:t>
            </w:r>
            <w:r>
              <w:rPr>
                <w:rFonts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/>
                <w:sz w:val="28"/>
              </w:rPr>
              <w:t>全体同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_GB2312"/>
                <w:sz w:val="28"/>
              </w:rPr>
              <w:t>药</w:t>
            </w: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</w:rPr>
              <w:t>党啊，指路的明灯</w:t>
            </w:r>
          </w:p>
        </w:tc>
      </w:tr>
      <w:tr>
        <w:trPr>
          <w:trHeight w:val="9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_GB2312"/>
                <w:sz w:val="28"/>
              </w:rPr>
              <w:t>药</w:t>
            </w:r>
            <w:r>
              <w:rPr>
                <w:rFonts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/>
                <w:sz w:val="28"/>
              </w:rPr>
              <w:t>全体同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_GB2312"/>
                <w:sz w:val="28"/>
              </w:rPr>
              <w:t>药</w:t>
            </w: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</w:rPr>
              <w:t>伟大的国家伟大的党，红日东升照四方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cs="仿宋_GB2312"/>
                <w:sz w:val="28"/>
              </w:rPr>
              <w:t>医药营销全体同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cs="仿宋_GB2312"/>
                <w:sz w:val="28"/>
              </w:rPr>
              <w:t>医药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</w:rPr>
              <w:t>伟大的国家伟大的党，革命的旗帜高高飘扬</w:t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cs="仿宋_GB2312"/>
                <w:sz w:val="28"/>
              </w:rPr>
              <w:t>药检全体同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cs="仿宋_GB2312"/>
                <w:sz w:val="28"/>
              </w:rPr>
              <w:t>药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</w:rPr>
              <w:t>伟大的人民不怕风浪，伟大的军队步伐坚强</w:t>
            </w:r>
          </w:p>
        </w:tc>
      </w:tr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cs="仿宋_GB2312"/>
                <w:sz w:val="28"/>
              </w:rPr>
              <w:t>五药</w:t>
            </w:r>
            <w:r>
              <w:rPr>
                <w:rFonts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/>
                <w:sz w:val="28"/>
              </w:rPr>
              <w:t>班全体同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cs="仿宋_GB2312"/>
                <w:sz w:val="28"/>
              </w:rPr>
              <w:t>五药</w:t>
            </w:r>
            <w:r>
              <w:rPr>
                <w:rFonts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/>
                <w:sz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</w:rPr>
              <w:t>我们把您比作火红的太阳</w:t>
            </w:r>
            <w:r>
              <w:rPr>
                <w:rFonts w:cs="仿宋_GB2312" w:ascii="仿宋_GB2312" w:hAnsi="仿宋_GB2312"/>
                <w:color w:val="333333"/>
                <w:sz w:val="28"/>
              </w:rPr>
              <w:t>,</w:t>
            </w:r>
            <w:r>
              <w:rPr>
                <w:rFonts w:ascii="仿宋_GB2312" w:hAnsi="仿宋_GB2312" w:cs="仿宋_GB2312"/>
                <w:color w:val="333333"/>
                <w:sz w:val="28"/>
              </w:rPr>
              <w:t>可您心中的太阳却是我们新的一代</w:t>
            </w:r>
          </w:p>
        </w:tc>
      </w:tr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09</w:t>
            </w:r>
            <w:r>
              <w:rPr>
                <w:rFonts w:ascii="仿宋_GB2312" w:hAnsi="仿宋_GB2312" w:cs="仿宋_GB2312"/>
                <w:sz w:val="28"/>
              </w:rPr>
              <w:t>五药</w:t>
            </w:r>
            <w:r>
              <w:rPr>
                <w:rFonts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/>
                <w:sz w:val="28"/>
              </w:rPr>
              <w:t>班全体同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09</w:t>
            </w:r>
            <w:r>
              <w:rPr>
                <w:rFonts w:ascii="仿宋_GB2312" w:hAnsi="仿宋_GB2312" w:cs="仿宋_GB2312"/>
                <w:sz w:val="28"/>
              </w:rPr>
              <w:t>五药</w:t>
            </w:r>
            <w:r>
              <w:rPr>
                <w:rFonts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/>
                <w:sz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</w:rPr>
              <w:t>我把党来比母亲。</w:t>
            </w:r>
            <w:r>
              <w:rPr>
                <w:rFonts w:cs="仿宋_GB2312" w:ascii="仿宋_GB2312" w:hAnsi="仿宋_GB2312"/>
                <w:color w:val="333333"/>
                <w:sz w:val="28"/>
              </w:rPr>
              <w:br/>
            </w:r>
            <w:r>
              <w:rPr>
                <w:rFonts w:ascii="仿宋_GB2312" w:hAnsi="仿宋_GB2312" w:cs="仿宋_GB2312"/>
                <w:color w:val="333333"/>
                <w:sz w:val="28"/>
              </w:rPr>
              <w:t>党的光辉照我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ouku.com/u/UNTU1NDg0NTI4" TargetMode="External"/><Relationship Id="rId3" Type="http://schemas.openxmlformats.org/officeDocument/2006/relationships/hyperlink" Target="mailto:fjtsw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1:00Z</dcterms:created>
  <dc:creator>蔡强宏</dc:creator>
  <dc:description/>
  <cp:keywords/>
  <dc:language>en-US</dc:language>
  <cp:lastModifiedBy>Sky123.Org</cp:lastModifiedBy>
  <dcterms:modified xsi:type="dcterms:W3CDTF">2013-03-12T03:22:00Z</dcterms:modified>
  <cp:revision>8</cp:revision>
  <dc:subject/>
  <dc:title>团闽委办〔2013〕  号</dc:title>
</cp:coreProperties>
</file>