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u w:val="no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44"/>
          <w:szCs w:val="44"/>
          <w:u w:val="none"/>
          <w:lang w:eastAsia="zh-CN"/>
        </w:rPr>
        <w:t>莆田团市委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44"/>
          <w:szCs w:val="44"/>
          <w:u w:val="none"/>
        </w:rPr>
        <w:t>“五四”期间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44"/>
          <w:szCs w:val="44"/>
          <w:u w:val="none"/>
          <w:lang w:eastAsia="zh-CN"/>
        </w:rPr>
        <w:t>开展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44"/>
          <w:szCs w:val="44"/>
          <w:u w:val="none"/>
        </w:rPr>
        <w:t>中国梦宣传教育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一、活动时间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0—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二、活动具体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书画比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开展全市中小学生“中国梦，我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美丽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少年梦”书画比赛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用梦想改变未来，用童心描绘世界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以文字、绘画等形式，描绘心中的梦想，讴歌美好的祖国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憧憬崇高的理想，畅想灿烂的未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同时也为了能够更好发挥少儿特长，展现自我，提高人文素质，树立自信。比赛分为低幼组、中幼组、学前组、小学低（高）年组、初中组和高中组。学生作品展现了美丽梦想、和谐家庭、和谐校园、关爱自然，保护生态环境、共建和谐社会等内容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（二）五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演讲比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开展“我的中国梦”全市中小学生、各界青年演讲比赛，引导全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青少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学习领会习近平总书记对“中国梦”的深情阐释，了解近代以来中国人民持续奋斗的伟大历程，畅想民族复兴“中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</w:rPr>
        <w:t>国梦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的光明前景，以“中国梦”激励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青少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树立正确的世界观、人生观和价值观，引导青少年围绕推动城乡一体化建设、喜迎建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周年等方面的内容，结合工作学习实际，以演讲比赛的形式，畅谈如何实现“我的中国梦”，为推动莆田科学发展跨越发展、实现莆田人的“中国梦”献计献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市青联五届三次常委扩大会议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在青联委员中分界别组织开展“中国梦，我的莆田梦”座谈会，引导青联委员主动对接三维项目、港口开发、产业发展，主动融入城乡一体化建设，凝聚青联委员服务大局、服务发展、服务青年的合力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加强青联组织机制、活动机制建设，落实按季度的县区轮流活动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四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团队活动：在各中小学校依托少先队活动课、主题班会，开展主题团日、队日活动，同时安排学生代表与校长、校友、社会成功人士交流互动，畅谈“我的梦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学子梦”，把握人生航向，明确努力方向；组织学生在自己的家乡、学校周边等地开展“寻访身边的中国梦”活动，引导广大学生发奋学习、成就梦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（五）“美丽莆田”微活动：围绕建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周年，在微博上开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#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畅想中国梦，展望莆田美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#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主题微活动，征集梦想心语，激发广大青少年建设美丽莆田、加快城乡一体化建设和实现中华民族伟大复兴的热情。在微博上开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#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拥抱梦想，展现莆田美”随手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#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照片征集主题微活动，可以是本土自然美景、感人瞬间、文明礼仪行为、展现莆田人文生态美等内容，引导广大青少年热爱我们的城市，发现身边的美好，自觉倡导文明礼仪行为，树立文明礼仪新风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9:25Z</dcterms:created>
  <dc:creator>Administrator</dc:creator>
  <dc:description/>
  <dc:language>en-US</dc:language>
  <cp:lastModifiedBy/>
  <dcterms:modified xsi:type="dcterms:W3CDTF">2013-04-19T07:30:42Z</dcterms:modified>
  <cp:revision>0</cp:revision>
  <dc:subject/>
  <dc:title>“五四”期间中国梦宣传教育活动专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