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莆田发行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、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游团县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贞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0893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厢团区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韩超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05962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荔城团区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媛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8637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涵江团区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8016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屿团区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兰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7552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岸群工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09062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湄洲岛管委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丽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9422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机关团工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雪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9196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直金融团工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98836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学院团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09835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湄职院团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海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0387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微软用户</dc:creator>
  <dc:description/>
  <dc:language>en-US</dc:language>
  <cp:lastModifiedBy>微软用户</cp:lastModifiedBy>
  <dcterms:modified xsi:type="dcterms:W3CDTF">2013-09-11T02:56:51Z</dcterms:modified>
  <cp:revision>2</cp:revision>
  <dc:subject/>
  <dc:title>莆田发行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